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美诗王亮李晨小说完整版全文阅读我是如何在一本书中找到自己的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间发现了一本书，书名叫《李美诗王亮李晨》。这并不是什么大名鼎鼎的小说，而是一部平凡得不能再平凡的小说。然而，这本书却给了我意想不到的惊喜。</w:t>
      </w:r>
      <w:r>
        <w:rPr>
          <w:sz w:val="32"/>
          <w:szCs w:val="32"/>
        </w:rPr>
        <w:t>&lt;/p&gt;&lt;p&gt;&lt;img src="/static-img/Gyy35ijEvJ2S5MqY7y4Ysa2BuInh73ZsK2zATmzOCu1s6g-noK9YNmIxjWonjMSQ.png"&gt;&lt;/p&gt;&lt;p&gt;</w:t>
      </w:r>
      <w:r>
        <w:rPr>
          <w:sz w:val="32"/>
          <w:szCs w:val="32"/>
        </w:rPr>
        <w:t>我开始阅读这本书，一边翻页一边感受着故事的氛围。在这个世界里，有一个女孩叫做李美诗，她生活在一个普通的城市，与周围的人一样过着每天重复的日子。直到有一天，王亮走进她的生活，这个男孩温柔又善良，对她来说，是最完美的人选。但就在他们即将幸福结束时，另一个人出现在他们之间，那就是李晨，他是王亮的一个老朋友，但他的出现让一切都变得复杂起来。</w:t>
      </w:r>
      <w:r>
        <w:rPr>
          <w:sz w:val="32"/>
          <w:szCs w:val="32"/>
        </w:rPr>
        <w:t>&lt;/p&gt;&lt;p&gt;</w:t>
      </w:r>
      <w:r>
        <w:rPr>
          <w:sz w:val="32"/>
          <w:szCs w:val="32"/>
        </w:rPr>
        <w:t>我读着读着，就好像自己也被卷入了这个故事之中。我开始思考，如果换作是我，我会怎么办？会选择哪个男人呢？这种情感纠葛，让人既难以抗拒，又感到一种莫名其妙的痛苦。</w:t>
      </w:r>
      <w:r>
        <w:rPr>
          <w:sz w:val="32"/>
          <w:szCs w:val="32"/>
        </w:rPr>
        <w:t>&lt;/p&gt;&lt;p&gt;&lt;img src="/static-img/wObgSS_NvZsFbGGmrbCE3K2BuInh73ZsK2zATmzOCu1s6g-noK9YNmIxjWonjMSQ.png"&gt;&lt;/p&gt;&lt;p&gt;</w:t>
      </w:r>
      <w:r>
        <w:rPr>
          <w:sz w:val="32"/>
          <w:szCs w:val="32"/>
        </w:rPr>
        <w:t>随着故事的深入，我发现自己竟然对这些虚构的人物产生了感情，他们的情感起伏让我心动。我不禁想象，如果这些角色真实存在，那么他们会如何面对生活中的挑战？</w:t>
      </w:r>
      <w:r>
        <w:rPr>
          <w:sz w:val="32"/>
          <w:szCs w:val="32"/>
        </w:rPr>
        <w:t>&lt;/p&gt;&lt;p&gt;</w:t>
      </w:r>
      <w:r>
        <w:rPr>
          <w:sz w:val="32"/>
          <w:szCs w:val="32"/>
        </w:rPr>
        <w:t>最终，当我翻到最后一页时，一种淡淡的心酸涌上我的心头。这本《李美诗王亮李晨》的完整版全文阅读，不仅给我带来了文学上的享受，也让我学会了如何去理解那些看似简单但实际复杂的人生选择。在那个安静而又充满可能性的下午，我找到了自己的故事，即使它只存在于一段文字之中。</w:t>
      </w:r>
      <w:r>
        <w:rPr>
          <w:sz w:val="32"/>
          <w:szCs w:val="32"/>
        </w:rPr>
        <w:t>&lt;/p&gt;&lt;p&gt;&lt;img src="/static-img/QHpZlin_-D9mxOy4jLr2LK2BuInh73ZsK2zATmzOCu1s6g-noK9YNmIxjWonjMSQ.png"&gt;&lt;/p&gt;&lt;p&gt;&lt;a href = "/doc/371741-</w:t>
      </w:r>
      <w:r>
        <w:rPr>
          <w:sz w:val="32"/>
          <w:szCs w:val="32"/>
        </w:rPr>
        <w:t>李美诗王亮李晨小说完整版全文阅读我是如何在一本书中找到自己的故事的</w:t>
      </w:r>
      <w:r>
        <w:rPr>
          <w:sz w:val="32"/>
          <w:szCs w:val="32"/>
        </w:rPr>
        <w:t>.doc" rel="alternate" download="371741-</w:t>
      </w:r>
      <w:r>
        <w:rPr>
          <w:sz w:val="32"/>
          <w:szCs w:val="32"/>
        </w:rPr>
        <w:t>李美诗王亮李晨小说完整版全文阅读我是如何在一本书中找到自己的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