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吻小草莓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吻小草莓的诱惑</w:t>
      </w:r>
      <w:r>
        <w:rPr>
          <w:sz w:val="32"/>
          <w:szCs w:val="32"/>
        </w:rPr>
        <w:t>&lt;/p&gt;&lt;p&gt;&lt;img src="/static-img/0HK_0_M9VfulBsDq_HE_w8Px9nnA_7kyhlqJHA94JOrrMueVcVr7BY841mABLRdl.png"&gt;&lt;/p&gt;&lt;p&gt;</w:t>
      </w:r>
      <w:r>
        <w:rPr>
          <w:sz w:val="32"/>
          <w:szCs w:val="32"/>
        </w:rPr>
        <w:t>迈开腿，让我们开始这场无声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在阳光下悄然成熟，它们不仅外表诱人，更是充满了独特的香气和甜蜜。迈开腿，让我们亲近这些小巧的果实，感受它们带来的欢愉。</w:t>
      </w:r>
      <w:r>
        <w:rPr>
          <w:sz w:val="32"/>
          <w:szCs w:val="32"/>
        </w:rPr>
        <w:t>&lt;/p&gt;&lt;p&gt;&lt;img src="/static-img/7k21zGqqQtWyiv13xsIYrcPx9nnA_7kyhlqJHA94JOre9jfhKajlcLc1jJuHMyz-sMZ45rGayTTMgrPXJSR7GBtgthBrfX5fsOA8ZituIc_mX5iBoB35V1vmk8zC4b600Dwmetwj7sq2ysSFyQTbnQ.jpg"&gt;&lt;/p&gt;&lt;p&gt;</w:t>
      </w:r>
      <w:r>
        <w:rPr>
          <w:sz w:val="32"/>
          <w:szCs w:val="32"/>
        </w:rPr>
        <w:t>亲近小草莓，体会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田野中漫步，我们可以更接近那些即将成熟的小草莓。每一颗都像是天上的星辰，静静地等待着我们的发现。当我们轻轻触碰它们时，不仅能品尝到它们清新的味道，还能感受到大自然赋予生命之美。</w:t>
      </w:r>
      <w:r>
        <w:rPr>
          <w:sz w:val="32"/>
          <w:szCs w:val="32"/>
        </w:rPr>
        <w:t>&lt;/p&gt;&lt;p&gt;&lt;img src="/static-img/oSjn9AmvcIFRdyob0O4h0MPx9nnA_7kyhlqJHA94JOre9jfhKajlcLc1jJuHMyz-sMZ45rGayTTMgrPXJSR7GBtgthBrfX5fsOA8ZituIc_mX5iBoB35V1vmk8zC4b600Dwmetwj7sq2ysSFyQTbnQ.jpg"&gt;&lt;/p&gt;&lt;p&gt;</w:t>
      </w:r>
      <w:r>
        <w:rPr>
          <w:sz w:val="32"/>
          <w:szCs w:val="32"/>
        </w:rPr>
        <w:t>小草莓中的秘密：花间交错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交错，小草莓成长于其中。这不仅是植物之间竞争生存的地方，也是情感交流与互助共生的空间。在这里，每一个花朵都在为自己寻找最完美的伴侣，而那些被采摘的小草莙则成为了一段永恒的情诗。</w:t>
      </w:r>
      <w:r>
        <w:rPr>
          <w:sz w:val="32"/>
          <w:szCs w:val="32"/>
        </w:rPr>
        <w:t>&lt;/p&gt;&lt;p&gt;&lt;img src="/static-img/WmgAtIcN-k-4biyDZaHExMPx9nnA_7kyhlqJHA94JOre9jfhKajlcLc1jJuHMyz-sMZ45rGayTTMgrPXJSR7GBtgthBrfX5fsOA8ZituIc_mX5iBoB35V1vmk8zC4b600Dwmetwj7sq2ysSFyQTbnQ.jpg"&gt;&lt;/p&gt;&lt;p&gt;</w:t>
      </w:r>
      <w:r>
        <w:rPr>
          <w:sz w:val="32"/>
          <w:szCs w:val="32"/>
        </w:rPr>
        <w:t>传递爱意：送出小草莙作为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颗新鲜的小草莙作为礼物送出去，不言而喻地传达了深厚的情感。它既是一种身体力行的关怀，也是一份难得的心灵慰藉。在这个快节奏社会里，小草荔似乎成了人们心中那份温暖与真挚的一抹色彩。</w:t>
      </w:r>
      <w:r>
        <w:rPr>
          <w:sz w:val="32"/>
          <w:szCs w:val="32"/>
        </w:rPr>
        <w:t>&lt;/p&gt;&lt;p&gt;&lt;img src="/static-img/Qq6VmBKXfr3HUbh4aqfQ78Px9nnA_7kyhlqJHA94JOre9jfhKajlcLc1jJuHMyz-sMZ45rGayTTMgrPXJSR7GBtgthBrfX5fsOA8ZituIc_mX5iBoB35V1vmk8zC4b600Dwmetwj7sq2ysSFyQTbnQ.jpg"&gt;&lt;/p&gt;&lt;p&gt;</w:t>
      </w:r>
      <w:r>
        <w:rPr>
          <w:sz w:val="32"/>
          <w:szCs w:val="32"/>
        </w:rPr>
        <w:t>让孩子们拥抱自然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认识并珍惜周围的大自然，是培养他们责任心和环保意识的一种方式。而让孩子们参与到收获小 草荔过程中，可以帮助他们理解农业生产、生物多样性以及食物来源，从而培养起他们对环境保护的兴趣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文化中的浪漫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草荔不仅在口味上给予了人们惊喜，在烹饪技艺上也展现出其独特魅力。在餐桌上的摆放，或是在厨房里的烹制，无论如何展示，都能够增添一种浪漫主义色彩，使得简单的一顿饭变成了记忆中的佳肴。</w:t>
      </w:r>
      <w:r>
        <w:rPr>
          <w:sz w:val="32"/>
          <w:szCs w:val="32"/>
        </w:rPr>
        <w:t>&lt;/p&gt;&lt;p&gt;&lt;a href = "/doc/371849-</w:t>
      </w:r>
      <w:r>
        <w:rPr>
          <w:sz w:val="32"/>
          <w:szCs w:val="32"/>
        </w:rPr>
        <w:t>亲吻小草莓的诱惑</w:t>
      </w:r>
      <w:r>
        <w:rPr>
          <w:sz w:val="32"/>
          <w:szCs w:val="32"/>
        </w:rPr>
        <w:t>.doc" rel="alternate" download="371849-</w:t>
      </w:r>
      <w:r>
        <w:rPr>
          <w:sz w:val="32"/>
          <w:szCs w:val="32"/>
        </w:rPr>
        <w:t>亲吻小草莓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