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桌腿上的奇遇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的力量下</w:t>
      </w:r>
      <w:r>
        <w:rPr>
          <w:sz w:val="48"/>
          <w:szCs w:val="48"/>
        </w:rPr>
        <w:t>A</w:t>
      </w:r>
      <w:r>
        <w:rPr>
          <w:sz w:val="48"/>
          <w:szCs w:val="48"/>
        </w:rPr>
        <w:t>桌腿的起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力量下，桌腿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&lt;/p&gt;&lt;p&gt;&lt;img src="/static-img/YPjDvXcB-hpoehN7eLp71K2BuInh73ZsK2zATmzOCu1s6g-noK9YNmIxjWonjMSQ.jpeg"&gt;&lt;/p&gt;&lt;p&gt;</w:t>
      </w:r>
      <w:r>
        <w:rPr>
          <w:sz w:val="32"/>
          <w:szCs w:val="32"/>
        </w:rPr>
        <w:t>在一个普通的家庭里，有一张看似普通的桌子。它由四根木制桌腿支撑着，一直静静地立在地面上。但是，这个平凡的地方，却隐藏着一个不为人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用力把桌腿</w:t>
      </w:r>
      <w:r>
        <w:rPr>
          <w:sz w:val="32"/>
          <w:szCs w:val="32"/>
        </w:rPr>
        <w:t>A</w:t>
      </w:r>
      <w:r>
        <w:rPr>
          <w:sz w:val="32"/>
          <w:szCs w:val="32"/>
        </w:rPr>
        <w:t>抬离地面时</w:t>
      </w:r>
      <w:r>
        <w:rPr>
          <w:sz w:val="32"/>
          <w:szCs w:val="32"/>
        </w:rPr>
        <w:t>&lt;/p&gt;&lt;p&gt;&lt;img src="/static-img/DzI1iE-bgLGELW6SjBCDo62BuInh73ZsK2zATmzOCu1s6g-noK9YNmIxjWonjMSQ.jpeg"&gt;&lt;/p&gt;&lt;p&gt;</w:t>
      </w:r>
      <w:r>
        <w:rPr>
          <w:sz w:val="32"/>
          <w:szCs w:val="32"/>
        </w:rPr>
        <w:t>这是一个关于改变与挑战的小说。在这个故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的是一种特殊力量，它能够让物体超越它们原本可能达到的极限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种无形的手，不需要肌肉却能使得坚硬和沉重的事物轻易移动。而这次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选择了目标——桌腿</w:t>
      </w:r>
      <w:r>
        <w:rPr>
          <w:sz w:val="32"/>
          <w:szCs w:val="32"/>
        </w:rPr>
        <w:t>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第一次使用其力量时，没有任何预兆。就在大家都以为一切正常的时候，突然之间，那根曾经稳固的地基上的桌腿</w:t>
      </w:r>
      <w:r>
        <w:rPr>
          <w:sz w:val="32"/>
          <w:szCs w:val="32"/>
        </w:rPr>
        <w:t>A</w:t>
      </w:r>
      <w:r>
        <w:rPr>
          <w:sz w:val="32"/>
          <w:szCs w:val="32"/>
        </w:rPr>
        <w:t>开始微微颤动，然后慢慢地升起，就像是在空中飘浮一样。这是一个令人难以置信的事情，因为它违反了我们对物理世界的理解和常规。</w:t>
      </w:r>
      <w:r>
        <w:rPr>
          <w:sz w:val="32"/>
          <w:szCs w:val="32"/>
        </w:rPr>
        <w:t>&lt;/p&gt;&lt;p&gt;&lt;img src="/static-img/UqRI9ic-O2Hcq7HarXL1aq2BuInh73ZsK2zATmzOCu1s6g-noK9YNmIxjWonjMSQ.jpeg"&gt;&lt;/p&gt;&lt;p&gt;</w:t>
      </w:r>
      <w:r>
        <w:rPr>
          <w:sz w:val="32"/>
          <w:szCs w:val="32"/>
        </w:rPr>
        <w:t>然而，这只是开始。在接下来的日子里，每当夜幕降临，当所有人都安然入睡后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就会再次发挥其魔法，让另一只脚也离开地面。一年又一年过去，被这些奇迹所感染的人们开始相信，在这个世界上确实存在一些无法解释的事情，而他们自己竟然成为它们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并非没有风险。当人们依赖于这种不可思议的事情来维持他们的心理平衡时，他们会忽略了现实中的问题，比如食物、水源以及安全等基本需求。就这样，一些人因为过度依赖而失去了独立思考能力，最终变得无法自立自强，只好寄生于那些拥有这样的力量的人身上。</w:t>
      </w:r>
      <w:r>
        <w:rPr>
          <w:sz w:val="32"/>
          <w:szCs w:val="32"/>
        </w:rPr>
        <w:t>&lt;/p&gt;&lt;p&gt;&lt;img src="/static-img/q-HgdcszC8vnTiDXlOCRgq2BuInh73ZsK2zATmzOCu1s6g-noK9YNmIxjWonjMSQ.jpeg"&gt;&lt;/p&gt;&lt;p&gt;</w:t>
      </w:r>
      <w:r>
        <w:rPr>
          <w:sz w:val="32"/>
          <w:szCs w:val="32"/>
        </w:rPr>
        <w:t>随着时间的流逝，这种现象引起了一些人的关注，他们试图去理解背后的原因，并寻找解决之道。最终，他们发现关键并不在于这些“魔法”的本身，而是在于人们如何利用它们，以及这种利用方式给社会带来了什么影响。因此，他们提出了一个重要的问题：是否应该继续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似乎并不简单，但正是通过不断探讨这一问题，我们才逐渐明白到真正重要的是每个人内心深处拥有的那种勇气——勇气去追求真相，无论多么艰难；勇气去接受事实，即使那意味着放弃幻想；以及勇气去创造新未来，即使那需要我们克服前所未有的困难和挑战。</w:t>
      </w:r>
      <w:r>
        <w:rPr>
          <w:sz w:val="32"/>
          <w:szCs w:val="32"/>
        </w:rPr>
        <w:t>&lt;/p&gt;&lt;p&gt;&lt;img src="/static-img/AiHN_4rdfmUwu_KarTeOyq2BuInh73ZsK2zATmzOCu1s6g-noK9YNmIxjWonjMSQ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断与觉醒：从表面的魔术到深层次觉悟》</w:t>
      </w:r>
      <w:r>
        <w:rPr>
          <w:sz w:val="32"/>
          <w:szCs w:val="32"/>
        </w:rPr>
        <w:t>&lt;/p&gt;&lt;p&gt;&lt;a href = "/doc/372003-</w:t>
      </w:r>
      <w:r>
        <w:rPr>
          <w:sz w:val="32"/>
          <w:szCs w:val="32"/>
        </w:rPr>
        <w:t>桌腿上的奇遇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力量下</w:t>
      </w:r>
      <w:r>
        <w:rPr>
          <w:sz w:val="32"/>
          <w:szCs w:val="32"/>
        </w:rPr>
        <w:t>A</w:t>
      </w:r>
      <w:r>
        <w:rPr>
          <w:sz w:val="32"/>
          <w:szCs w:val="32"/>
        </w:rPr>
        <w:t>桌腿的起飞</w:t>
      </w:r>
      <w:r>
        <w:rPr>
          <w:sz w:val="32"/>
          <w:szCs w:val="32"/>
        </w:rPr>
        <w:t>.doc" rel="alternate" download="372003-</w:t>
      </w:r>
      <w:r>
        <w:rPr>
          <w:sz w:val="32"/>
          <w:szCs w:val="32"/>
        </w:rPr>
        <w:t>桌腿上的奇遇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力量下</w:t>
      </w:r>
      <w:r>
        <w:rPr>
          <w:sz w:val="32"/>
          <w:szCs w:val="32"/>
        </w:rPr>
        <w:t>A</w:t>
      </w:r>
      <w:r>
        <w:rPr>
          <w:sz w:val="32"/>
          <w:szCs w:val="32"/>
        </w:rPr>
        <w:t>桌腿的起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