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院深夜的孤独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深夜，医院的大门关闭了所有外界的喧嚣和烦恼。只有少数几个人影穿梭于这座沉睡的大厦中，其中包括一位寂寞护士。在她的心中，每一次巡视都是对病人的关怀，也是对自己孤独无伴的承受。</w:t>
      </w:r>
      <w:r>
        <w:rPr>
          <w:sz w:val="32"/>
          <w:szCs w:val="32"/>
        </w:rPr>
        <w:t>&lt;/p&gt;&lt;p&gt;&lt;img src="/static-img/gDMYpTI0QXIAD-pOHbrvZzNSQ497cGjWX6MNwQOylGNrzNg2YNteMXt9NEPz-qyy.png"&gt;&lt;/p&gt;&lt;p&gt;</w:t>
      </w:r>
      <w:r>
        <w:rPr>
          <w:sz w:val="32"/>
          <w:szCs w:val="32"/>
        </w:rPr>
        <w:t>她走进每个房间，用灯光照亮角落里的生命。她知道，在这个时候，患者们需要的是温暖，而不是冷漠。她的脚步轻盈，但背后却藏着无尽的心酸。每一次，她都会在心底默念：我是这里唯一能够给予他们安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，有一段时间，她也曾是这些病床上躺着的人之一。但那只是过去的事情，那份痛苦已经被时间淘洗干净，只留下了一种特殊的情感，这让她更能理解那些现在同样在经历磨难的人。</w:t>
      </w:r>
      <w:r>
        <w:rPr>
          <w:sz w:val="32"/>
          <w:szCs w:val="32"/>
        </w:rPr>
        <w:t>&lt;/p&gt;&lt;p&gt;&lt;img src="/static-img/5P-6b159tEEAzRxgFMr4ZDNSQ497cGjWX6MNwQOylGMUfTMV72ZNZpTtUlgW9gwwmVbztcZIik6s9DqGeGr4560qPgHm-UJy-X5rz_JtU-4aiZNTpbOdY76gVCzfKaGB3q-yKT5biev1cT3_xQnq2CSpLWsU6KqeXOEGMdsnz34.png"&gt;&lt;/p&gt;&lt;p&gt;</w:t>
      </w:r>
      <w:r>
        <w:rPr>
          <w:sz w:val="32"/>
          <w:szCs w:val="32"/>
        </w:rPr>
        <w:t xml:space="preserve">有时候，她会想起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中的情景，那些视频里充满了同理心和坚韧不拔。她会告诉自己，即使环境再怎么冷酷，也不能让自己的情感变得冰冷。当她看到那些视频时，总觉得有一丝希望传递到她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个深夜里，她手持笔记本，一边记录下每个病人的情况，一边思考如何改善他们的生活质量。她知道，每一个细节都可能成就或毁灭一个人的心理状态。这份责任，让她更加珍惜每一次与患者交流的机会，无论多么微小，都是一次彼此之间连接的小确幸。</w:t>
      </w:r>
      <w:r>
        <w:rPr>
          <w:sz w:val="32"/>
          <w:szCs w:val="32"/>
        </w:rPr>
        <w:t>&lt;/p&gt;&lt;p&gt;&lt;img src="/static-img/5QYYivl3EnDBI94mQ7k-4DNSQ497cGjWX6MNwQOylGMUfTMV72ZNZpTtUlgW9gwwmVbztcZIik6s9DqGeGr4560qPgHm-UJy-X5rz_JtU-4aiZNTpbOdY76gVCzfKaGB3q-yKT5biev1cT3_xQnq2CSpLWsU6KqeXOEGMdsnz34.png"&gt;&lt;/p&gt;&lt;p&gt;</w:t>
      </w:r>
      <w:r>
        <w:rPr>
          <w:sz w:val="32"/>
          <w:szCs w:val="32"/>
        </w:rPr>
        <w:t>随着第一缕曦光悄然升起，她结束了最后一轮巡视。在即将结束的一天里，她感到一种平静而又疲惫。这场永恒的战斗并非只限于白天，它贯穿于整个日与夜之交。而这位寂寞护士，将继续用她的存在，为那些需要帮助的声音添上勇气，用她的眼泪为世界洒上温暖。</w:t>
      </w:r>
      <w:r>
        <w:rPr>
          <w:sz w:val="32"/>
          <w:szCs w:val="32"/>
        </w:rPr>
        <w:t>&lt;/p&gt;&lt;p&gt;&lt;a href = "/doc/372045-</w:t>
      </w:r>
      <w:r>
        <w:rPr>
          <w:sz w:val="32"/>
          <w:szCs w:val="32"/>
        </w:rPr>
        <w:t>医院深夜的孤独守望者</w:t>
      </w:r>
      <w:r>
        <w:rPr>
          <w:sz w:val="32"/>
          <w:szCs w:val="32"/>
        </w:rPr>
        <w:t>.doc" rel="alternate" download="372045-</w:t>
      </w:r>
      <w:r>
        <w:rPr>
          <w:sz w:val="32"/>
          <w:szCs w:val="32"/>
        </w:rPr>
        <w:t>医院深夜的孤独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