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残疾首辅冲喜我的婚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穿着洁白的婚纱，手牵着一个身材高个子的男人走进了教堂。他的脸庞轮廓分明，但眼前却是一片空白。我心里有了一丝不适，但我没有退缩，因为他是我深爱的人。</w:t>
      </w:r>
      <w:r>
        <w:rPr>
          <w:sz w:val="32"/>
          <w:szCs w:val="32"/>
        </w:rPr>
        <w:t>&lt;/p&gt;&lt;p&gt;&lt;img src="/static-img/zsJubHfI-AOwoRsHU26iXda1zqdS7CGUHVjGLXUjsTlAk25vPyYc9psD2txiX3pO.jpg"&gt;&lt;/p&gt;&lt;p&gt;</w:t>
      </w:r>
      <w:r>
        <w:rPr>
          <w:sz w:val="32"/>
          <w:szCs w:val="32"/>
        </w:rPr>
        <w:t>我们的故事从一场意外开始。那时候，他还是宫里的首辅大人，我只是一个普通的宫女。他因为处理国家大事过于用力，不幸失去了双腿。但即便如此，他依然坚守在王位之下，为国尽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安排去照顾他，这让我有机会更近距离地了解这个英俊的男子。他的智慧和勇气，让我对他产生了浓厚的兴趣。而他的温柔和耐心，也让我的心渐渐软化。在一次偶然的机会中，我们相视而笑，那一刻，我知道自己已经爱上了他。</w:t>
      </w:r>
      <w:r>
        <w:rPr>
          <w:sz w:val="32"/>
          <w:szCs w:val="32"/>
        </w:rPr>
        <w:t>&lt;/p&gt;&lt;p&gt;&lt;img src="/static-img/sN6bBfQQ3nDDfwO7anSQGda1zqdS7CGUHVjGLXUjsTmUa2ZUAFVcYlniDkqMTrhS2Sn_UEvi1WjD7osHAi9a7sk_F_hCggpRA1vdjjmt9F84I5T4K6S0NQrL6N5fqJ9M7FVMJhD5NBnJAv26C0lWJe8uZS9jJsdRuXqov4x8VsAOpfSrrNi4bYpECuaeypJmgZfXJFWzvaGhl1WDX3OCiA.jpg"&gt;&lt;/p&gt;&lt;p&gt;</w:t>
      </w:r>
      <w:r>
        <w:rPr>
          <w:sz w:val="32"/>
          <w:szCs w:val="32"/>
        </w:rPr>
        <w:t>当然，有人会说我们之间是不平等的地步：我是健康强壮，而他则是残疾。但对于我来说，他的一切都已足够。他对生活的态度、对未来的憧憬，都让人生发出无限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举行婚礼时，一些人的目光里满是同情或讥讽，但更多的是祝福和期待。我知道，他们看到的是超越身体障碍所展现出的真挚感情。他们看到的是两个不同的人携手并进，共同创造美好的未来。</w:t>
      </w:r>
      <w:r>
        <w:rPr>
          <w:sz w:val="32"/>
          <w:szCs w:val="32"/>
        </w:rPr>
        <w:t>&lt;/p&gt;&lt;p&gt;&lt;img src="/static-img/Gvra6jD6Zy_6zvKjps6uBda1zqdS7CGUHVjGLXUjsTmUa2ZUAFVcYlniDkqMTrhS2Sn_UEvi1WjD7osHAi9a7sk_F_hCggpRA1vdjjmt9F84I5T4K6S0NQrL6N5fqJ9M7FVMJhD5NBnJAv26C0lWJe8uZS9jJsdRuXqov4x8VsAOpfSrrNi4bYpECuaeypJmgZfXJFWzvaGhl1WDX3OCiA.jpg"&gt;&lt;/p&gt;&lt;p&gt;</w:t>
      </w:r>
      <w:r>
        <w:rPr>
          <w:sz w:val="32"/>
          <w:szCs w:val="32"/>
        </w:rPr>
        <w:t>嫁给残疾首辅，是一种冲喜，它不仅仅是一种传统习俗，更是一种承诺。这意味着尽管生活可能充满挑战，但我们愿意一起面对，每一步都支持对方，最终达到幸福安康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们已经结婚多年，虽然路上还有很多波折，但每一次挑战都是成长与理解彼此深度的情感过程。我相信，只要心中充满爱，就没有什么是不能克服的。</w:t>
      </w:r>
      <w:r>
        <w:rPr>
          <w:sz w:val="32"/>
          <w:szCs w:val="32"/>
        </w:rPr>
        <w:t>&lt;/p&gt;&lt;p&gt;&lt;img src="/static-img/BfWLS1iwsjP070-OKjRNzNa1zqdS7CGUHVjGLXUjsTmUa2ZUAFVcYlniDkqMTrhS2Sn_UEvi1WjD7osHAi9a7sk_F_hCggpRA1vdjjmt9F84I5T4K6S0NQrL6N5fqJ9M7FVMJhD5NBnJAv26C0lWJe8uZS9jJsdRuXqov4x8VsAOpfSrrNi4bYpECuaeypJmgZfXJFWzvaGhl1WDX3OCiA.jpg"&gt;&lt;/p&gt;&lt;p&gt;&lt;a href = "/doc/372206-</w:t>
      </w:r>
      <w:r>
        <w:rPr>
          <w:sz w:val="32"/>
          <w:szCs w:val="32"/>
        </w:rPr>
        <w:t>嫁给残疾首辅冲喜我的婚姻奇遇</w:t>
      </w:r>
      <w:r>
        <w:rPr>
          <w:sz w:val="32"/>
          <w:szCs w:val="32"/>
        </w:rPr>
        <w:t>.doc" rel="alternate" download="372206-</w:t>
      </w:r>
      <w:r>
        <w:rPr>
          <w:sz w:val="32"/>
          <w:szCs w:val="32"/>
        </w:rPr>
        <w:t>嫁给残疾首辅冲喜我的婚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