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谜二卡一卡二卡二卡的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无人区不仅是一个物理上的概念，更是一种精神状态。《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》的故事正是围绕着这样一个核心主题展开。</w:t>
      </w:r>
      <w:r>
        <w:rPr>
          <w:sz w:val="32"/>
          <w:szCs w:val="32"/>
        </w:rPr>
        <w:t>&lt;/p&gt;&lt;p&gt;&lt;img src="/static-img/-qBr5ygSXnUnb40pksK8kHn9OA4KEKsbOcn0V6IZuEpkBXnI4Lu_gN5HAwUs8HKR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中的每一步都充满了未知，仿佛每个角落都藏着不可告人的秘密。主角们带着自己的目的踏入这片土地，却很快被眼前的景象震撼：荒凉、孤独、却又有着某种诱惑力。这就是探索与发现的开始，他们必须学会如何在这片土地上生存，同时也要寻找属于自己的答案。</w:t>
      </w:r>
      <w:r>
        <w:rPr>
          <w:sz w:val="32"/>
          <w:szCs w:val="32"/>
        </w:rPr>
        <w:t>&lt;/p&gt;&lt;p&gt;&lt;img src="/static-img/y2MQZrkkYXd9hin7J9Qz6nn9OA4KEKsbOcn0V6IZuEr198wn2Y6zPfM-Rv1QaMwGxURC53R_xUPhZommkrKZ-zCojDq21_nEOWt01NoWoCNjyEVvQ0ChfwWx2LVT4yzTNwkumpVLaeC8f_-S4AAo4ZWKrUPs6Kec53pptTewZMbbWDVayDCl4mX8YY4o45FN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科技成为了生存的关键。在没有他人的情况下，每个人必须依靠自己手中的工具来应对各种挑战。这就要求他们具备卓越的智慧和创造力，不断地更新和改进自己的技术，以适应不断变化的地形和环境。</w:t>
      </w:r>
      <w:r>
        <w:rPr>
          <w:sz w:val="32"/>
          <w:szCs w:val="32"/>
        </w:rPr>
        <w:t>&lt;/p&gt;&lt;p&gt;&lt;img src="/static-img/kO1sRKsOdMXG-tpo5RQDqnn9OA4KEKsbOcn0V6IZuEr198wn2Y6zPfM-Rv1QaMwGxURC53R_xUPhZommkrKZ-zCojDq21_nEOWt01NoWoCNjyEVvQ0ChfwWx2LVT4yzTNwkumpVLaeC8f_-S4AAo4ZWKrUPs6Kec53pptTewZMbbWDVayDCl4mX8YY4o45FN.jpg"&gt;&lt;/p&gt;&lt;p&gt;</w:t>
      </w:r>
      <w:r>
        <w:rPr>
          <w:sz w:val="32"/>
          <w:szCs w:val="32"/>
        </w:rPr>
        <w:t>友情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四周都是寂静，但并不意味着孤立。主角们相互之间建立起了深厚的情感纽带，他们通过共同面对困难，培养出了彼此间坚实而牢不可破的友谊。在这个过程中，他们学会了如何将个体力量转化为团队优势，从而更好地克服困难。</w:t>
      </w:r>
      <w:r>
        <w:rPr>
          <w:sz w:val="32"/>
          <w:szCs w:val="32"/>
        </w:rPr>
        <w:t>&lt;/p&gt;&lt;p&gt;&lt;img src="/static-img/0-Ai-a8cH4iYyGnbSWUY63n9OA4KEKsbOcn0V6IZuEr198wn2Y6zPfM-Rv1QaMwGxURC53R_xUPhZommkrKZ-zCojDq21_nEOWt01NoWoCNjyEVvQ0ChfwWx2LVT4yzTNwkumpVLaeC8f_-S4AAo4ZWKrUPs6Kec53pptTewZMbbWDVayDCl4mX8YY4o45FN.jpg"&gt;&lt;/p&gt;&lt;p&gt;</w:t>
      </w:r>
      <w:r>
        <w:rPr>
          <w:sz w:val="32"/>
          <w:szCs w:val="32"/>
        </w:rPr>
        <w:t>内心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种外部环境下的支持下，每个人内心仍然存在着不同的斗争。自我认知、价值观念等问题，都需要在这样的背景下得到解决。而这些内部冲突往往比外部挑战更加残酷，因为它们直接关系到一个人的人格构建和未来方向。</w:t>
      </w:r>
      <w:r>
        <w:rPr>
          <w:sz w:val="32"/>
          <w:szCs w:val="32"/>
        </w:rPr>
        <w:t>&lt;/p&gt;&lt;p&gt;&lt;img src="/static-img/aIso1Xw1tmR5la2Smoc-43n9OA4KEKsbOcn0V6IZuEr198wn2Y6zPfM-Rv1QaMwGxURC53R_xUPhZommkrKZ-zCojDq21_nEOWt01NoWoCNjyEVvQ0ChfwWx2LVT4yzTNwkumpVLaeC8f_-S4AAo4ZWKrUPs6Kec53pptTewZMbbWDVayDCl4mX8YY4o45FN.jpg"&gt;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荒凉之地，但人类文化并没有因此消失，而是得到了新的形式表现。音乐、艺术甚至语言，都成为了连接过去与现在的一道桥梁，让人们感受到生命力的延续，以及对美好事物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磨砺之后，这些勇敢的心灵会找到回归社会的大门。但他们所经历的一切，也给予了我们许多启示：即使是在最极端的情况下，只要有希望，我们总能找到前行的道路。而这种精神，是我们每个人都应该拥有的财富之一。</w:t>
      </w:r>
      <w:r>
        <w:rPr>
          <w:sz w:val="32"/>
          <w:szCs w:val="32"/>
        </w:rPr>
        <w:t>&lt;/p&gt;&lt;p&gt;&lt;a href = "/doc/372233-</w:t>
      </w:r>
      <w:r>
        <w:rPr>
          <w:sz w:val="32"/>
          <w:szCs w:val="32"/>
        </w:rPr>
        <w:t>无人区之谜二卡一卡二卡二卡的动漫奇遇</w:t>
      </w:r>
      <w:r>
        <w:rPr>
          <w:sz w:val="32"/>
          <w:szCs w:val="32"/>
        </w:rPr>
        <w:t>.doc" rel="alternate" download="372233-</w:t>
      </w:r>
      <w:r>
        <w:rPr>
          <w:sz w:val="32"/>
          <w:szCs w:val="32"/>
        </w:rPr>
        <w:t>无人区之谜二卡一卡二卡二卡的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