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秘密我被邀请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秘密：我被邀请的独特体验</w:t>
      </w:r>
      <w:r>
        <w:rPr>
          <w:sz w:val="32"/>
          <w:szCs w:val="32"/>
        </w:rPr>
        <w:t>&lt;/p&gt;&lt;p&gt;&lt;img src="/static-img/3bIXGra6aH3kYkxwlV-8k45A9fM-NzHfIuO_LfeVGGHMI1C3hdorgI5PZ22BytiQ.jpg"&gt;&lt;/p&gt;&lt;p&gt;</w:t>
      </w:r>
      <w:r>
        <w:rPr>
          <w:sz w:val="32"/>
          <w:szCs w:val="32"/>
        </w:rPr>
        <w:t>在一个平凡的周末，我收到了一个意外的邀请。我的好友，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，突然打来电话，告诉我他需要帮忙处理一些事情。他没有详细说明，但他的语气中透露出一丝紧迫和神秘。我心中产生了一丝好奇，也有一丝担忧，但最终还是决定去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家时，他已经在厨房里忙碌着。我注意到他的表情看起来有些焦急，他似乎正在准备一些特殊的食物。当他看到我后，他立即放下手中的工作，走向我，并轻声地说：“谢谢你能来的。”然后，他带着一种期待的眼神望向门口，这让我感到有些困惑。</w:t>
      </w:r>
      <w:r>
        <w:rPr>
          <w:sz w:val="32"/>
          <w:szCs w:val="32"/>
        </w:rPr>
        <w:t>&lt;/p&gt;&lt;p&gt;&lt;img src="/static-img/5rGha5ByUTar4ANu-Ow_I45A9fM-NzHfIuO_LfeVGGHwbpjLIGonQ90D9daepHPrJQq6AGb7WsfO83d_QNzIvtU4kpv4So_30Bb_kZ06IpC_KGGeYAZ2NUKQjZn-8_KjizefKbhT8hO3ka7Pki13eK3kQ9sSkOJyXHdM8ADljR8.jpg"&gt;&lt;/p&gt;&lt;p&gt;“</w:t>
      </w:r>
      <w:r>
        <w:rPr>
          <w:sz w:val="32"/>
          <w:szCs w:val="32"/>
        </w:rPr>
        <w:t>我们要开始吗？”我问道，而他只是点了点头，然后转身回到厨房。我跟随他的脚步进入厨房，一股强烈的香味扑鼻而来，那是混合了各种各样的调料和香料。我的好奇心被激发，我试图了解这些是什么味道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的秘方，”他微笑着说，“今天我们要做的是一道传统菜肴，它需要精确控制每一个环节。”随着时间推移，我逐渐学会了如何进行复杂的手艺，从切割蔬菜到烹饪肉类，每一步都必须小心翼翼地执行，以确保最终产品达到预期效果。</w:t>
      </w:r>
      <w:r>
        <w:rPr>
          <w:sz w:val="32"/>
          <w:szCs w:val="32"/>
        </w:rPr>
        <w:t>&lt;/p&gt;&lt;p&gt;&lt;img src="/static-img/eJK10iSwzo_Ia7H43ff46I5A9fM-NzHfIuO_LfeVGGHwbpjLIGonQ90D9daepHPrJQq6AGb7WsfO83d_QNzIvtU4kpv4So_30Bb_kZ06IpC_KGGeYAZ2NUKQjZn-8_KjizefKbhT8hO3ka7Pki13eK3kQ9sSkOJyXHdM8ADljR8.png"&gt;&lt;/p&gt;&lt;p&gt;</w:t>
      </w:r>
      <w:r>
        <w:rPr>
          <w:sz w:val="32"/>
          <w:szCs w:val="32"/>
        </w:rPr>
        <w:t>除了烹饪之外，我们还讨论了一些不为人知的事实，比如不同食材之间如何搭配，以及为什么某些食谱会被保密多年。这些知识让我的世界变得更加丰富，同时也让我对食物有了新的理解。在这次经历中，我意识到了烹饪不仅是一种技术，更是一种艺术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完成之后，我们围坐在餐桌旁享用了那顿美味至极的大餐。那个过程虽然充满挑战，但却非常愉快。在这个过程中，我不仅学到了很多，而且也感受到了与朋友共度时光的情谊。当晚饭结束后，公</w:t>
      </w:r>
      <w:r>
        <w:rPr>
          <w:sz w:val="32"/>
          <w:szCs w:val="32"/>
        </w:rPr>
        <w:t>I</w:t>
      </w:r>
      <w:r>
        <w:rPr>
          <w:sz w:val="32"/>
          <w:szCs w:val="32"/>
        </w:rPr>
        <w:t>公笑容灿烂地对我说：“很高兴你能加入我们。”</w:t>
      </w:r>
      <w:r>
        <w:rPr>
          <w:sz w:val="32"/>
          <w:szCs w:val="32"/>
        </w:rPr>
        <w:t>&lt;/p&gt;&lt;p&gt;&lt;img src="/static-img/jfKb6QariV8AZTypaHzuOo5A9fM-NzHfIuO_LfeVGGHwbpjLIGonQ90D9daepHPrJQq6AGb7WsfO83d_QNzIvtU4kpv4So_30Bb_kZ06IpC_KGGeYAZ2NUKQjZn-8_KjizefKbhT8hO3ka7Pki13eK3kQ9sSkOJyXHdM8ADljR8.png"&gt;&lt;/p&gt;&lt;p&gt;</w:t>
      </w:r>
      <w:r>
        <w:rPr>
          <w:sz w:val="32"/>
          <w:szCs w:val="32"/>
        </w:rPr>
        <w:t>总结来说，在那个周末，我得以体验了一场特别而又难忘的心灵盛宴。这次经历教会了我，不管生活给予多少挑战，只要保持开放的心态和乐于学习的态度，无论是在厨房还是其他任何地方，都可能发现隐藏在日常生活之下的无限魅力。而对于那些曾经想象过自己成为一名大师廚师的人们来说，这或许是一个梦想成真的机会。不论未来将带来怎样的变化，对于这段珍贵记忆，无疑是我宝贵财富之一。</w:t>
      </w:r>
      <w:r>
        <w:rPr>
          <w:sz w:val="32"/>
          <w:szCs w:val="32"/>
        </w:rPr>
        <w:t>&lt;/p&gt;&lt;p&gt;&lt;a href = "/doc/372387-</w:t>
      </w:r>
      <w:r>
        <w:rPr>
          <w:sz w:val="32"/>
          <w:szCs w:val="32"/>
        </w:rPr>
        <w:t>厨房里的秘密我被邀请的独特体验</w:t>
      </w:r>
      <w:r>
        <w:rPr>
          <w:sz w:val="32"/>
          <w:szCs w:val="32"/>
        </w:rPr>
        <w:t>.doc" rel="alternate" download="372387-</w:t>
      </w:r>
      <w:r>
        <w:rPr>
          <w:sz w:val="32"/>
          <w:szCs w:val="32"/>
        </w:rPr>
        <w:t>厨房里的秘密我被邀请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