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精彩情节故事简介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爆烹饪大赛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观众将被带入一个充满激情与挑战的世界，其中不乏多场精彩的情节故事简介。这些故事不仅展示了烹饪艺术的高峰，也展现了参与者们坚持不懈追求梦想的心理斗争。</w:t>
      </w:r>
      <w:r>
        <w:rPr>
          <w:sz w:val="32"/>
          <w:szCs w:val="32"/>
        </w:rPr>
        <w:t>&lt;/p&gt;&lt;p&gt;&lt;img src="/static-img/_pAR27mX-7jG0mrTF1y6_-6jWP0-kM1a1kIJAgDDX0UdrMWvHE4Ul-3QgK8EmqZY.jpg"&gt;&lt;/p&gt;&lt;p&gt;</w:t>
      </w:r>
      <w:r>
        <w:rPr>
          <w:sz w:val="32"/>
          <w:szCs w:val="32"/>
        </w:rPr>
        <w:t>首先，我们有了一对竞技对手，他们在电视上的火爆烹饪大赛中相遇。这场比赛吸引了无数热爱美食的人群的关注，每一位选手都希望能通过自己的厨艺赢得荣誉和奖金。两人都是专业厨师，拥有丰富的经验，但他们之间却存在着截然不同的风格。一位更倾向于传统的手法，而另一位则钟爱创新，不断尝试新的组合和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激烈角逐最终以惊人的方式揭晓。在决赛那天，两名选手各自展示了自己独特的菜肴。不幸的是，一方因为紧张而疏忽，对食材处理不当，最终导致其作品失去了原有的味道。而另一方，则凭借着平时积累下的经验和冷静应对突发状况，最终赢得了评委团的一致好评，并夺得冠军。</w:t>
      </w:r>
      <w:r>
        <w:rPr>
          <w:sz w:val="32"/>
          <w:szCs w:val="32"/>
        </w:rPr>
        <w:t>&lt;/p&gt;&lt;p&gt;&lt;img src="/static-img/JbiDJ4pHiBGLlJ695ecfFe6jWP0-kM1a1kIJAgDDX0UdrMWvHE4Ul-3QgK8EmqZY.jpg"&gt;&lt;/p&gt;&lt;p&gt;</w:t>
      </w:r>
      <w:r>
        <w:rPr>
          <w:sz w:val="32"/>
          <w:szCs w:val="32"/>
        </w:rPr>
        <w:t>除了这个故事之外，还有一段关于一个年轻新人与资深老司机之间的友谊，这段经历让他学会了如何从失败中学习成长。还有一个关于一名女性厨师，她面临家庭压力和职业目标之间难以取舍的问题，最终她选择勇敢地站出来追求自己的梦想，这个决定为她的生活带来了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精彩的情节故事简介，不仅让观众看到了不同背景、不同能力的人们在厨房里的奋斗，也启示我们要勇于追求梦想，无论是在哪个行业，都应该不断学习、不断进步，以至于能够成为那个令人瞩目的焦点。在“厨房里的激战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，你会看到更多这样的精彩情节，让你既感受到了战斗的紧张刺激，又受到灵魂深处所需的一种鼓舞。</w:t>
      </w:r>
      <w:r>
        <w:rPr>
          <w:sz w:val="32"/>
          <w:szCs w:val="32"/>
        </w:rPr>
        <w:t>&lt;/p&gt;&lt;p&gt;&lt;img src="/static-img/JsYMhn9ivJ7KYaxoT4M9ve6jWP0-kM1a1kIJAgDDX0UdrMWvHE4Ul-3QgK8EmqZY.jpg"&gt;&lt;/p&gt;&lt;p&gt;&lt;a href = "/doc/372882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爆烹饪大赛的诞生</w:t>
      </w:r>
      <w:r>
        <w:rPr>
          <w:sz w:val="32"/>
          <w:szCs w:val="32"/>
        </w:rPr>
        <w:t>.doc" rel="alternate" download="372882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爆烹饪大赛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