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寝室</w:t>
      </w:r>
      <w:r>
        <w:rPr>
          <w:sz w:val="48"/>
          <w:szCs w:val="48"/>
        </w:rPr>
        <w:t>5</w:t>
      </w:r>
      <w:r>
        <w:rPr>
          <w:sz w:val="48"/>
          <w:szCs w:val="48"/>
        </w:rPr>
        <w:t>午夜的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透过窗户洒在了女生寝室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桌上灯下。这个房间是五个女孩共同生活的地方，也是她们心灵交流和秘密交谈的场所。</w:t>
      </w:r>
      <w:r>
        <w:rPr>
          <w:sz w:val="32"/>
          <w:szCs w:val="32"/>
        </w:rPr>
        <w:t>&lt;/p&gt;&lt;p&gt;&lt;img src="/static-img/3Xr7_dwpT9UJV6MLA39-ejlYpc4UK12_TGhfSIEQ9NIlnmLYOFH4KBOOiaf_nMSg.jpg"&gt;&lt;/p&gt;&lt;p&gt;</w:t>
      </w:r>
      <w:r>
        <w:rPr>
          <w:sz w:val="32"/>
          <w:szCs w:val="32"/>
        </w:rPr>
        <w:t>窗帘轻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帘不时地轻轻摆动，仿佛有什么小精灵在悄声告诉外面的世界，这里有着温馨与快乐，有着泪水与梦想。在这个小小的空间里，每个人都像是住进了自己的小世界，但又紧密相连，就像一幅幅画卷一样，一条线连接着每一个角落。</w:t>
      </w:r>
      <w:r>
        <w:rPr>
          <w:sz w:val="32"/>
          <w:szCs w:val="32"/>
        </w:rPr>
        <w:t>&lt;/p&gt;&lt;p&gt;&lt;img src="/static-img/GPgZqe0CR69W9elMLDWdJjlYpc4UK12_TGhfSIEQ9NINYMUE5vXAR-vqZZSxZCfjboNvNwSHjYGFfOGf7jfxsdFITU2uBkv_iz4R-eitbA5EOPaKepTseRIN3moGdurosj_xWAyrKsIHjSLcGpB7pAIOb8vNYo5wdKUdDoWZUicvtyoxQH7n2v4XM6ikuoFY.jpg"&gt;&lt;/p&gt;&lt;p&gt;</w:t>
      </w:r>
      <w:r>
        <w:rPr>
          <w:sz w:val="32"/>
          <w:szCs w:val="32"/>
        </w:rPr>
        <w:t>梦想与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床铺对面挂着五个相似的白色枕头，上面各自堆放着书籍、照片和一些零碎的小物件。这些物品如同时间的痕迹，让人能从中感受到每个人的独特性格和生活轨迹。其中，有的是文学之类的书籍，是为了逃离现实；有的是摄影作品，是为了记录美好瞬间；还有些则是家人的照片，是为了寻找归属感。而那些零碎的小物件，则可能是一块心形手链、一张便签纸上的诗句，或是一串珍珠项链，它们都是 </w:t>
      </w:r>
      <w:r>
        <w:rPr>
          <w:sz w:val="32"/>
          <w:szCs w:val="32"/>
        </w:rPr>
        <w:t xml:space="preserve">girls </w:t>
      </w:r>
      <w:r>
        <w:rPr>
          <w:sz w:val="32"/>
          <w:szCs w:val="32"/>
        </w:rPr>
        <w:t>的内心世界的一部分，不言而喻地传达着她们的心情和愿望。</w:t>
      </w:r>
      <w:r>
        <w:rPr>
          <w:sz w:val="32"/>
          <w:szCs w:val="32"/>
        </w:rPr>
        <w:t>&lt;/p&gt;&lt;p&gt;&lt;img src="/static-img/LFFd3ZGHU0Nw2rbfuEWz6TlYpc4UK12_TGhfSIEQ9NINYMUE5vXAR-vqZZSxZCfjboNvNwSHjYGFfOGf7jfxsdFITU2uBkv_iz4R-eitbA5EOPaKepTseRIN3moGdurosj_xWAyrKsIHjSLcGpB7pAIOb8vNYo5wdKUdDoWZUicvtyoxQH7n2v4XM6ikuoFY.jpg"&gt;&lt;/p&gt;&lt;p&gt;###</w:t>
      </w:r>
      <w:r>
        <w:rPr>
          <w:sz w:val="32"/>
          <w:szCs w:val="32"/>
        </w:rPr>
        <w:t>午夜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时分，当四周一切安静下来的时候，这个房间变得特别神秘。一盏台灯被打开，它微弱而温暖的地光，如同星辰般点亮了这片宁静的大海。这时候，寝室里的音响系统会播放一些柔软的音乐或古典曲目，形成了一种独有的氛围——即使是在最深夜，最安静的时候，也能够让人感到一种慰藉，让疲惫的心灵得到短暂休息。</w:t>
      </w:r>
      <w:r>
        <w:rPr>
          <w:sz w:val="32"/>
          <w:szCs w:val="32"/>
        </w:rPr>
        <w:t>&lt;/p&gt;&lt;p&gt;&lt;img src="/static-img/DB3UCfJ9oOpW3s9BH2X7BTlYpc4UK12_TGhfSIEQ9NINYMUE5vXAR-vqZZSxZCfjboNvNwSHjYGFfOGf7jfxsdFITU2uBkv_iz4R-eitbA5EOPaKepTseRIN3moGdurosj_xWAyrKsIHjSLcGpB7pAIOb8vNYo5wdKUdDoWZUicvtyoxQH7n2v4XM6ikuoFY.jpg"&gt;&lt;/p&gt;&lt;p&gt;</w:t>
      </w:r>
      <w:r>
        <w:rPr>
          <w:sz w:val="32"/>
          <w:szCs w:val="32"/>
        </w:rPr>
        <w:t>沟通无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人主动说话，但人们之间却可以通过眼神交流来沟通。当某个人陷入困境或者需要倾诉时，她们会用眼神去寻找那个理解她的朋友。在这个过程中，没有任何语言就已经足够表达出一种深刻的情感联系。这种默契也许源于日复一日共度过来的岁月，也许更因为彼此间那份难以言说的亲密感，而成为了不可或缺的一部分。</w:t>
      </w:r>
      <w:r>
        <w:rPr>
          <w:sz w:val="32"/>
          <w:szCs w:val="32"/>
        </w:rPr>
        <w:t>&lt;/p&gt;&lt;p&gt;&lt;img src="/static-img/jD9FKUFseX6X9Y7n-YyW2jlYpc4UK12_TGhfSIEQ9NINYMUE5vXAR-vqZZSxZCfjboNvNwSHjYGFfOGf7jfxsdFITU2uBkv_iz4R-eitbA5EOPaKepTseRIN3moGdurosj_xWAyrKsIHjSLcGpB7pAIOb8vNYo5wdKUdDoWZUicvtyoxQH7n2v4XM6ikuoFY.jpg"&gt;&lt;/p&gt;&lt;p&gt;</w:t>
      </w:r>
      <w:r>
        <w:rPr>
          <w:sz w:val="32"/>
          <w:szCs w:val="32"/>
        </w:rPr>
        <w:t>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变数，但这一切并没有影响到寝室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的 </w:t>
      </w:r>
      <w:r>
        <w:rPr>
          <w:sz w:val="32"/>
          <w:szCs w:val="32"/>
        </w:rPr>
        <w:t>girls</w:t>
      </w:r>
      <w:r>
        <w:rPr>
          <w:sz w:val="32"/>
          <w:szCs w:val="32"/>
        </w:rPr>
        <w:t>。她们学会了如何享受生活的小确幸，比如一起烤箱做蛋糕，那甜蜜的香味似乎能驱散掉所有烦恼；比如凌晨三点还醒来互相打气，说明天一定要努力向前。那份简单但坚定的决心，无疑给予了他们勇气，使得即使是在黑暗中，他们依然能够找到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寝室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女生寝室</w:t>
      </w:r>
      <w:r>
        <w:rPr>
          <w:sz w:val="32"/>
          <w:szCs w:val="32"/>
        </w:rPr>
        <w:t>5</w:t>
      </w:r>
      <w:r>
        <w:rPr>
          <w:sz w:val="32"/>
          <w:szCs w:val="32"/>
        </w:rPr>
        <w:t>并不仅仅是一个地方，它承载着更多关于友谊、梦想、成长等丰富的情感内容。在这里，每一次低语，都蕴含深意；每一次微笑，都带有希望。这就是为什么，即使到了年老体衰的时候，只要回忆起曾经睡过的地方，那些记忆都会成为宝贵财富，为后续的人生添砖加瓦。而对于现在居住在这里的人来说，这只是一个开始，更大的故事正在慢慢绘制……</w:t>
      </w:r>
      <w:r>
        <w:rPr>
          <w:sz w:val="32"/>
          <w:szCs w:val="32"/>
        </w:rPr>
        <w:t>&lt;/p&gt;&lt;p&gt;&lt;a href = "/doc/372981-</w:t>
      </w:r>
      <w:r>
        <w:rPr>
          <w:sz w:val="32"/>
          <w:szCs w:val="32"/>
        </w:rPr>
        <w:t>女生寝室</w:t>
      </w:r>
      <w:r>
        <w:rPr>
          <w:sz w:val="32"/>
          <w:szCs w:val="32"/>
        </w:rPr>
        <w:t>5</w:t>
      </w:r>
      <w:r>
        <w:rPr>
          <w:sz w:val="32"/>
          <w:szCs w:val="32"/>
        </w:rPr>
        <w:t>午夜的秘密交响曲</w:t>
      </w:r>
      <w:r>
        <w:rPr>
          <w:sz w:val="32"/>
          <w:szCs w:val="32"/>
        </w:rPr>
        <w:t>.doc" rel="alternate" download="372981-</w:t>
      </w:r>
      <w:r>
        <w:rPr>
          <w:sz w:val="32"/>
          <w:szCs w:val="32"/>
        </w:rPr>
        <w:t>女生寝室</w:t>
      </w:r>
      <w:r>
        <w:rPr>
          <w:sz w:val="32"/>
          <w:szCs w:val="32"/>
        </w:rPr>
        <w:t>5</w:t>
      </w:r>
      <w:r>
        <w:rPr>
          <w:sz w:val="32"/>
          <w:szCs w:val="32"/>
        </w:rPr>
        <w:t>午夜的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