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女孩禁处我如何不小心触犯了那些神秘的动漫女孩禁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的世界里，总有那么一些地方被视为禁忌之地。这些区域往往隐藏着深藏的秘密和不为人知的故事。在这片充满幻想与奇幻的地方，每个角落都似乎拥有自己的神秘力量。</w:t>
      </w:r>
      <w:r>
        <w:rPr>
          <w:sz w:val="32"/>
          <w:szCs w:val="32"/>
        </w:rPr>
        <w:t>&lt;/p&gt;&lt;p&gt;&lt;img src="/static-img/zSTm6UQrplWBR1dsIFzMKa2BuInh73ZsK2zATmzOCu1s6g-noK9YNmIxjWonjMSQ.jpg"&gt;&lt;/p&gt;&lt;p&gt;</w:t>
      </w:r>
      <w:r>
        <w:rPr>
          <w:sz w:val="32"/>
          <w:szCs w:val="32"/>
        </w:rPr>
        <w:t>我第一次听说“动漫女孩禁处”的时候，是在一个小型的二手书店里。我偶然间翻开了一本旧日文漫画，里面有一段对话提到了这个名字。那时，我并没有特别关注，因为对于那些看似是虚构世界中的术语，我总觉得它们不过是作者为了增加作品趣味而编造出来的小把戏。但随着时间的推移，这个词却逐渐成为了我心中的一种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在一次参加动漫展会的时候，我遇到了几个自称是“动漫女孩”追求者的人群，他们谈论着各种各样的禁区。他们告诉我，那些所谓的“禁处”，实际上并不完全是虚构，而是一些真实存在于网络、论坛甚至某些特定的社交媒体上的隐私空间。这些建立起来的是一套复杂且严格的情感界限，它们保护着那些内心深处最脆弱的心灵不受外界干扰。</w:t>
      </w:r>
      <w:r>
        <w:rPr>
          <w:sz w:val="32"/>
          <w:szCs w:val="32"/>
        </w:rPr>
        <w:t>&lt;/p&gt;&lt;p&gt;&lt;img src="/static-img/Z3wzHvEwmLsq8uzjL_-Ria2BuInh73ZsK2zATmzOCu1s6g-noK9YNmIxjWonjMSQ.jpg"&gt;&lt;/p&gt;&lt;p&gt;</w:t>
      </w:r>
      <w:r>
        <w:rPr>
          <w:sz w:val="32"/>
          <w:szCs w:val="32"/>
        </w:rPr>
        <w:t>他们解释说，这些女性可能因为害羞或者过度担心评价，所以选择了在公共平台上保持低调或隐匿身份。而那些试图接近她们、想要了解更多关于她们生活细节的人，被视作冒犯者。一旦踏入了这些“禁处”，即使只是一步，也容易引起误会或直接遭到排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好奇心驱使我开始探索这方面的问题。当我尝试接触一些这样的“动漫女孩”时，却发现自己不知道该如何做。每次尝试，都让我感觉自己好像是在用力推开一扇紧闭的大门，但那门却始终没有打开，只能听到背后的沉默声响应着我的努力。</w:t>
      </w:r>
      <w:r>
        <w:rPr>
          <w:sz w:val="32"/>
          <w:szCs w:val="32"/>
        </w:rPr>
        <w:t>&lt;/p&gt;&lt;p&gt;&lt;img src="/static-img/l5ZJu5YLWwZ4thXMZ8oGqq2BuInh73ZsK2zATmzOCu1s6g-noK9YNmIxjWonjMSQ.jpg"&gt;&lt;/p&gt;&lt;p&gt;</w:t>
      </w:r>
      <w:r>
        <w:rPr>
          <w:sz w:val="32"/>
          <w:szCs w:val="32"/>
        </w:rPr>
        <w:t>经过多番尝试和失败之后，我终于意识到真正理解这段神秘边缘需要耐心和尊重。我学会了倾听，而不是急于说话；学会了观察，而不是盲目猜测；学会了等待，而不是强行闯入。在这个过程中，或许也形成了一份特殊的情感纽带——一种基于共鸣和理解而非欲望或控制力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走进那个充满幻想但又充满谜团的世界时，请记住，即便是在最显眼的地方，也可能隐藏著不可见的手指点亮暗夜灯塔，照亮我们寻找真相的小脚步。此刻，你是否愿意加入我们的旅程，一同探索那个既熟悉又陌生的领域呢？</w:t>
      </w:r>
      <w:r>
        <w:rPr>
          <w:sz w:val="32"/>
          <w:szCs w:val="32"/>
        </w:rPr>
        <w:t>&lt;/p&gt;&lt;p&gt;&lt;img src="/static-img/5wDb2iuCL-nolg36zE66Zq2BuInh73ZsK2zATmzOCu1s6g-noK9YNmIxjWonjMSQ.jpg"&gt;&lt;/p&gt;&lt;p&gt;&lt;a href = "/doc/373390-</w:t>
      </w:r>
      <w:r>
        <w:rPr>
          <w:sz w:val="32"/>
          <w:szCs w:val="32"/>
        </w:rPr>
        <w:t>动漫女孩禁处我如何不小心触犯了那些神秘的动漫女孩禁区</w:t>
      </w:r>
      <w:r>
        <w:rPr>
          <w:sz w:val="32"/>
          <w:szCs w:val="32"/>
        </w:rPr>
        <w:t>.doc" rel="alternate" download="373390-</w:t>
      </w:r>
      <w:r>
        <w:rPr>
          <w:sz w:val="32"/>
          <w:szCs w:val="32"/>
        </w:rPr>
        <w:t>动漫女孩禁处我如何不小心触犯了那些神秘的动漫女孩禁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