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官方发布新版绿巨人应用重塑移动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一代阅读体验</w:t>
      </w:r>
      <w:r>
        <w:rPr>
          <w:sz w:val="32"/>
          <w:szCs w:val="32"/>
        </w:rPr>
        <w:t>&lt;/p&gt;&lt;p&gt;&lt;img src="/static-img/JaS1B39UplnXTi6XqWK7FK2BuInh73ZsK2zATmzOCu1s6g-noK9YNmIxjWonjMSQ.jpg"&gt;&lt;/p&gt;&lt;p&gt;</w:t>
      </w:r>
      <w:r>
        <w:rPr>
          <w:sz w:val="32"/>
          <w:szCs w:val="32"/>
        </w:rPr>
        <w:t>自从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问世以来，它已经成为众多书迷的最爱。最新版本的推出标志着一个全新的阅读旅程的开始。这次更新不仅仅是对旧版的一次修订，而是一场革命性的变革，彻底改变了我们传统意义上的阅读方式。用户可以在简洁、直观的界面中找到自己心仪的书籍，无论是小说、诗歌还是科普文章，都能轻松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的设计</w:t>
      </w:r>
      <w:r>
        <w:rPr>
          <w:sz w:val="32"/>
          <w:szCs w:val="32"/>
        </w:rPr>
        <w:t>&lt;/p&gt;&lt;p&gt;&lt;img src="/static-img/cpsSMqm0HeGo6g6Vz68klq2BuInh73ZsK2zATmzOCu1s6g-noK9YNmIxjWonjMSQ.jpg"&gt;&lt;/p&gt;&lt;p&gt;</w:t>
      </w:r>
      <w:r>
        <w:rPr>
          <w:sz w:val="32"/>
          <w:szCs w:val="32"/>
        </w:rPr>
        <w:t>在新版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设计师们深知用户体验至关重要，因此，他们将每个细节都优化到了极致。无论是导航栏的布局，还是字体大小和颜色的选择，每一步都是为了让用户能够更好地专注于内容本身。在手机屏幕上浏览和阅读变得更加舒适，不再有繁琐操作打断我们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性强大</w:t>
      </w:r>
      <w:r>
        <w:rPr>
          <w:sz w:val="32"/>
          <w:szCs w:val="32"/>
        </w:rPr>
        <w:t>&lt;/p&gt;&lt;p&gt;&lt;img src="/static-img/7eYG4D7qbPziCH8b_s49aq2BuInh73ZsK2zATmzOCu1s6g-noK9YNmIxjWonjMSQ.jpg"&gt;&lt;/p&gt;&lt;p&gt;</w:t>
      </w:r>
      <w:r>
        <w:rPr>
          <w:sz w:val="32"/>
          <w:szCs w:val="32"/>
        </w:rPr>
        <w:t>不同于以往，只要你拥有这款应用，你就拥有了一个完善的数字图书馆。你可以根据自己的喜好来创建个人化推荐列表，将喜欢但还未读过的小说加入“想看”列表，将刚刚完成的小说移到“已读”列表，并且通过智能算法推荐更多相似的作品。此外，还有夜间模式，让你的眼睛得到足够休息，同时保持最佳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</w:t>
      </w:r>
      <w:r>
        <w:rPr>
          <w:sz w:val="32"/>
          <w:szCs w:val="32"/>
        </w:rPr>
        <w:t>&lt;/p&gt;&lt;p&gt;&lt;img src="/static-img/fIN4N3J8uTspGW_muAFplK2BuInh73ZsK2zATmzOCu1s6g-noK9YNmIxjWonjMSQ.jpg"&gt;&lt;/p&gt;&lt;p&gt;</w:t>
      </w:r>
      <w:r>
        <w:rPr>
          <w:sz w:val="32"/>
          <w:szCs w:val="32"/>
        </w:rPr>
        <w:t>与其他社交媒体不同，绿巨人的社交功能并不是简单地点赞和评论，而是一个真正意义上的社区平台。在这里，你可以与其他读者进行深入交流，分享你的感受和见解，也能发现更多隐藏在网络下的宝藏书籍。这不仅提升了个人学习效率，还让你的阅读之旅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资源丰富</w:t>
      </w:r>
      <w:r>
        <w:rPr>
          <w:sz w:val="32"/>
          <w:szCs w:val="32"/>
        </w:rPr>
        <w:t>&lt;/p&gt;&lt;p&gt;&lt;img src="/static-img/kl-LlGaH71hzWX1JtkApXa2BuInh73ZsK2zATmzOCu1s6g-noK9YNmIxjWonjMSQ.jpg"&gt;&lt;/p&gt;&lt;p&gt;</w:t>
      </w:r>
      <w:r>
        <w:rPr>
          <w:sz w:val="32"/>
          <w:szCs w:val="32"/>
        </w:rPr>
        <w:t>秋葵官网为</w:t>
      </w:r>
      <w:r>
        <w:rPr>
          <w:sz w:val="32"/>
          <w:szCs w:val="32"/>
        </w:rPr>
        <w:t>Green Giant App</w:t>
      </w:r>
      <w:r>
        <w:rPr>
          <w:sz w:val="32"/>
          <w:szCs w:val="32"/>
        </w:rPr>
        <w:t>提供了一系列高质量教育资源，这些资源涵盖了各个年龄段，从儿童绘本到成人专业知识，再到生活技能指导等广泛领域。这些内容都是经过严格筛选后由专家编写，以确保信息准确性和学术价值，为用户提供全面而系统的地理位置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成熟，对数据安全保护越来越重视。在新版本中，我们采用了最新加密技术保证所有数据传输过程中的安全性。不管你是在哪里下载</w:t>
      </w:r>
      <w:r>
        <w:rPr>
          <w:sz w:val="32"/>
          <w:szCs w:val="32"/>
        </w:rPr>
        <w:t>Green Giant App</w:t>
      </w:r>
      <w:r>
        <w:rPr>
          <w:sz w:val="32"/>
          <w:szCs w:val="32"/>
        </w:rPr>
        <w:t>，即使是在秋葵官网，也会享受到同样的保护机制，让你安心使用，无需担忧隐私泄露的问题。此外，我们还定期更新系统以防止任何潜在威胁，使您的账户始终处于安全状态下。</w:t>
      </w:r>
      <w:r>
        <w:rPr>
          <w:sz w:val="32"/>
          <w:szCs w:val="32"/>
        </w:rPr>
        <w:t>&lt;/p&gt;&lt;p&gt;&lt;a href = "/doc/373408-</w:t>
      </w:r>
      <w:r>
        <w:rPr>
          <w:sz w:val="32"/>
          <w:szCs w:val="32"/>
        </w:rPr>
        <w:t>秋葵官方发布新版绿巨人应用重塑移动阅读体验</w:t>
      </w:r>
      <w:r>
        <w:rPr>
          <w:sz w:val="32"/>
          <w:szCs w:val="32"/>
        </w:rPr>
        <w:t>.doc" rel="alternate" download="373408-</w:t>
      </w:r>
      <w:r>
        <w:rPr>
          <w:sz w:val="32"/>
          <w:szCs w:val="32"/>
        </w:rPr>
        <w:t>秋葵官方发布新版绿巨人应用重塑移动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