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大全探索美丽与自由的自然画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一：野花之美，源于其独特的生长环境</w:t>
      </w:r>
      <w:r>
        <w:rPr>
          <w:sz w:val="32"/>
          <w:szCs w:val="32"/>
        </w:rPr>
        <w:t>&lt;/p&gt;&lt;p&gt;&lt;img src="/static-img/ibjQSyf66qBEmDI7EnU32sjFt7d9Z8CUV0VskEMkEy85sTsyVliHNN-mTdAlD--j.jpg"&gt;&lt;/p&gt;&lt;p&gt;</w:t>
      </w:r>
      <w:r>
        <w:rPr>
          <w:sz w:val="32"/>
          <w:szCs w:val="32"/>
        </w:rPr>
        <w:t>在《野花日本大全》的介绍中，我们可以发现，无论是山地还是平原，每一种环境都孕育着独具特色的野花。这些野花不仅在色彩上展示出令人惊叹的多样性，而且它们的形态也与周围环境紧密相连，这正是它们之所以如此迷人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，为研究者提供宝贵资源</w:t>
      </w:r>
      <w:r>
        <w:rPr>
          <w:sz w:val="32"/>
          <w:szCs w:val="32"/>
        </w:rPr>
        <w:t>&lt;/p&gt;&lt;p&gt;&lt;img src="/static-img/achQCKV7azID3W2xUMpBBsjFt7d9Z8CUV0VskEMkEy89_dEA4kQ_xRFJwk-1YrwcsGjrNwhkawbh_FZBr0Ggs8YFTUPXBJuAwwRmmi7zMXotAqRiIKwLive67aQJ7oPea7skyr9y7yaskdmHpdUvpdQlAO0g9n0o90KYGAVUUh7nH0jfq9LLPRX6Jpk30CZjgZfXJFWzvaGhl1WDX3OCiA.jpg"&gt;&lt;/p&gt;&lt;p&gt;</w:t>
      </w:r>
      <w:r>
        <w:rPr>
          <w:sz w:val="32"/>
          <w:szCs w:val="32"/>
        </w:rPr>
        <w:t>对于那些对植物学有深入研究兴趣的人来说，《野花日本大全》的免费观看版提供了极大的便利。无论是在实验室、图书馆还是家中，这本书都是一个不可或缺的参考资料，它为我们打开了解世界各地珍稀和罕见植物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点三：语言 </w:t>
      </w:r>
      <w:r>
        <w:rPr>
          <w:sz w:val="32"/>
          <w:szCs w:val="32"/>
        </w:rPr>
        <w:t>barrier</w:t>
      </w:r>
      <w:r>
        <w:rPr>
          <w:sz w:val="32"/>
          <w:szCs w:val="32"/>
        </w:rPr>
        <w:t>，不再是一个障碍</w:t>
      </w:r>
      <w:r>
        <w:rPr>
          <w:sz w:val="32"/>
          <w:szCs w:val="32"/>
        </w:rPr>
        <w:t>&lt;/p&gt;&lt;p&gt;&lt;img src="/static-img/VYciFCJqwUaL92f4HdPsS8jFt7d9Z8CUV0VskEMkEy89_dEA4kQ_xRFJwk-1YrwcsGjrNwhkawbh_FZBr0Ggs8YFTUPXBJuAwwRmmi7zMXotAqRiIKwLive67aQJ7oPea7skyr9y7yaskdmHpdUvpdQlAO0g9n0o90KYGAVUUh7nH0jfq9LLPRX6Jpk30CZjgZfXJFWzvaGhl1WDX3OCiA.jpg"&gt;&lt;/p&gt;&lt;p&gt;</w:t>
      </w:r>
      <w:r>
        <w:rPr>
          <w:sz w:val="32"/>
          <w:szCs w:val="32"/>
        </w:rPr>
        <w:t>通过翻译成中文版，使得原本只适合英语读者的《野花日本大全》变得更加包容。这不仅增强了这本书在国内市场上的影响力，也让更多中国读者能够享受到这份知识财富，从而促进文化交流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数字时代下的学习新模式</w:t>
      </w:r>
      <w:r>
        <w:rPr>
          <w:sz w:val="32"/>
          <w:szCs w:val="32"/>
        </w:rPr>
        <w:t>&lt;/p&gt;&lt;p&gt;&lt;img src="/static-img/WM6BQXaYqmUIc4kUWdddk8jFt7d9Z8CUV0VskEMkEy89_dEA4kQ_xRFJwk-1YrwcsGjrNwhkawbh_FZBr0Ggs8YFTUPXBJuAwwRmmi7zMXotAqRiIKwLive67aQJ7oPea7skyr9y7yaskdmHpdUvpdQlAO0g9n0o90KYGAVUUh7nH0jfq9LLPRX6Jpk30CZjgZfXJFWzvaGhl1WDX3OCiA.jpg"&gt;&lt;/p&gt;&lt;p&gt;</w:t>
      </w:r>
      <w:r>
        <w:rPr>
          <w:sz w:val="32"/>
          <w:szCs w:val="32"/>
        </w:rPr>
        <w:t>随着技术的发展，电子书籍开始逐渐成为学习新模式的一部分。《 野花日本大全》的数字版本不仅方便携带，还能通过点击链接快速查看图片和视频内容，让学习过程更加直观和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激发人们对自然保护意识的关注</w:t>
      </w:r>
      <w:r>
        <w:rPr>
          <w:sz w:val="32"/>
          <w:szCs w:val="32"/>
        </w:rPr>
        <w:t>&lt;/p&gt;&lt;p&gt;&lt;img src="/static-img/J5ngg3QaD2XRkXJQB35wRMjFt7d9Z8CUV0VskEMkEy89_dEA4kQ_xRFJwk-1YrwcsGjrNwhkawbh_FZBr0Ggs8YFTUPXBJuAwwRmmi7zMXotAqRiIKwLive67aQJ7oPea7skyr9y7yaskdmHpdUvpdQlAO0g9n0o90KYGAVUUh7nH0jfq9LLPRX6Jpk30CZjgZfXJFWzvaGhl1WDX3OCiA.jpg"&gt;&lt;/p&gt;&lt;p&gt;</w:t>
      </w:r>
      <w:r>
        <w:rPr>
          <w:sz w:val="32"/>
          <w:szCs w:val="32"/>
        </w:rPr>
        <w:t>通过阅读有关各种珍稀种类以及它们所面临的问题，我们能够更好地理解自然界中的脆弱平衡，以及人类活动如何影响到这些生态系统。这使得人们越来越重视环保行动，并积极参与到保护这种生物多样性的努力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跨越国界，共享地球上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 野花日本大全》不仅是一本关于一个国家植物资源的大型项目，更是一次全球性的科学调查。在这个过程中，无论是收集数据、拍摄照片还是编写描述，都体现了一种跨文化交流和合作精神，这也是现代科学研究的一个重要组成部分。</w:t>
      </w:r>
      <w:r>
        <w:rPr>
          <w:sz w:val="32"/>
          <w:szCs w:val="32"/>
        </w:rPr>
        <w:t>&lt;/p&gt;&lt;p&gt;&lt;a href = "/doc/373535-</w:t>
      </w:r>
      <w:r>
        <w:rPr>
          <w:sz w:val="32"/>
          <w:szCs w:val="32"/>
        </w:rPr>
        <w:t>野花日本大全探索美丽与自由的自然画卷</w:t>
      </w:r>
      <w:r>
        <w:rPr>
          <w:sz w:val="32"/>
          <w:szCs w:val="32"/>
        </w:rPr>
        <w:t>.doc" rel="alternate" download="373535-</w:t>
      </w:r>
      <w:r>
        <w:rPr>
          <w:sz w:val="32"/>
          <w:szCs w:val="32"/>
        </w:rPr>
        <w:t>野花日本大全探索美丽与自由的自然画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