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恐怖刺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惊悚乐园成为人们的热门选择？</w:t>
      </w:r>
      <w:r>
        <w:rPr>
          <w:sz w:val="32"/>
          <w:szCs w:val="32"/>
        </w:rPr>
        <w:t>&lt;/p&gt;&lt;p&gt;&lt;img src="/static-img/ZiznhV2Oc2SjYTwsbmZh6bcW7kp_x9M1ZmAXEthhp4I_RQA_QaIR5VvtQdSp5UmG.jpeg"&gt;&lt;/p&gt;&lt;p&gt;</w:t>
      </w:r>
      <w:r>
        <w:rPr>
          <w:sz w:val="32"/>
          <w:szCs w:val="32"/>
        </w:rPr>
        <w:t>在一个宁静的小镇边缘，有一处不为人知的秘密之地——惊悚乐园。它是由一群激情满怀、对恐怖艺术有着深厚理解的人创造出来的奇迹。他们利用现代科技和传统手法，将恐惧与刺激完美融合，创造出了一系列令人难以忘怀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充满神秘气息的地方？</w:t>
      </w:r>
      <w:r>
        <w:rPr>
          <w:sz w:val="32"/>
          <w:szCs w:val="32"/>
        </w:rPr>
        <w:t>&lt;/p&gt;&lt;p&gt;&lt;img src="/static-img/hQHeNO8A066ezT0Vk9Ly97cW7kp_x9M1ZmAXEthhp4KuPIXrl1RFtUAuu23w-7Ol8tbkYJfn_eOG6ZH-ODmlYH_i0mNlHHDwf6-PGn08fPx6GAbAzbKkXtKKyIggoB70nf26HlbB33nSYBmH_VSqxxMU0gOgHKagoCuGbOIL7cjlU_BOZlGAf2yza3mQgHaEi5VI3G4cLexNhafioXRyuQ.jpeg"&gt;&lt;/p&gt;&lt;p&gt;</w:t>
      </w:r>
      <w:r>
        <w:rPr>
          <w:sz w:val="32"/>
          <w:szCs w:val="32"/>
        </w:rPr>
        <w:t>想要体验惊悚乐园的人必须先解决一个谜题。这份谜题通过社交媒体和网络渠道散布开来，每个人都可能找到自己的线索。只有解开这层层迷雾，才能得到通往这个隐藏世界的大门钥匙。一旦获得钥匙，游客就能踏入这个充满未知感和紧张氛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设施等待着勇敢的心跳加速？</w:t>
      </w:r>
      <w:r>
        <w:rPr>
          <w:sz w:val="32"/>
          <w:szCs w:val="32"/>
        </w:rPr>
        <w:t>&lt;/p&gt;&lt;p&gt;&lt;img src="/static-img/11nMyeBJm8EXRAiX5UGfK7cW7kp_x9M1ZmAXEthhp4KuPIXrl1RFtUAuu23w-7Ol8tbkYJfn_eOG6ZH-ODmlYH_i0mNlHHDwf6-PGn08fPx6GAbAzbKkXtKKyIggoB70nf26HlbB33nSYBmH_VSqxxMU0gOgHKagoCuGbOIL7cjlU_BOZlGAf2yza3mQgHaEi5VI3G4cLexNhafioXRyuQ.jpeg"&gt;&lt;/p&gt;&lt;p&gt;</w:t>
      </w:r>
      <w:r>
        <w:rPr>
          <w:sz w:val="32"/>
          <w:szCs w:val="32"/>
        </w:rPr>
        <w:t>一进入惊悚乐园，就会发现这里设有各种各样的设施，从高空自由坠落到被追逐逃亡，再到沉浸式虚拟现实体验，每一样都是为了制造一种极致的紧张感而精心设计。不论是独自一人还是团队合作，都无法避免那种无形中的压力，让人在享受刺激时也能感受到前所未有的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暗影中的恶魔们准备好了吗？</w:t>
      </w:r>
      <w:r>
        <w:rPr>
          <w:sz w:val="32"/>
          <w:szCs w:val="32"/>
        </w:rPr>
        <w:t>&lt;/p&gt;&lt;p&gt;&lt;img src="/static-img/EUKE3QkZ7rHnVvy96vrO4rcW7kp_x9M1ZmAXEthhp4KuPIXrl1RFtUAuu23w-7Ol8tbkYJfn_eOG6ZH-ODmlYH_i0mNlHHDwf6-PGn08fPx6GAbAzbKkXtKKyIggoB70nf26HlbB33nSYBmH_VSqxxMU0gOgHKagoCuGbOIL7cjlU_BOZlGAf2yza3mQgHaEi5VI3G4cLexNhafioXRyuQ.jpeg"&gt;&lt;/p&gt;&lt;p&gt;</w:t>
      </w:r>
      <w:r>
        <w:rPr>
          <w:sz w:val="32"/>
          <w:szCs w:val="32"/>
        </w:rPr>
        <w:t>其中最著名的一项项目就是“鬼屋”。这里没有明亮的灯光，只有微弱的地面照明，以及随处可见阴森幽默的声音效果，让人感到自己仿佛置身于古老废墟中，被那些隐蔽在角落里的恶灵包围。在每个转角都可能遇到不可预测的情节，而那些玩弄阴谋的手法，无疑让这一切变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说这里是恐怖爱好者的天堂？</w:t>
      </w:r>
      <w:r>
        <w:rPr>
          <w:sz w:val="32"/>
          <w:szCs w:val="32"/>
        </w:rPr>
        <w:t>&lt;/p&gt;&lt;p&gt;&lt;img src="/static-img/2Z1weYEbOeh4e2mMp0AyQ7cW7kp_x9M1ZmAXEthhp4KuPIXrl1RFtUAuu23w-7Ol8tbkYJfn_eOG6ZH-ODmlYH_i0mNlHHDwf6-PGn08fPx6GAbAzbKkXtKKyIggoB70nf26HlbB33nSYBmH_VSqxxMU0gOgHKagoCuGbOIL7cjlU_BOZlGAf2yza3mQgHaEi5VI3G4cLexNhafioXRyuQ.jpeg"&gt;&lt;/p&gt;&lt;p&gt;</w:t>
      </w:r>
      <w:r>
        <w:rPr>
          <w:sz w:val="32"/>
          <w:szCs w:val="32"/>
        </w:rPr>
        <w:t>除了鬼屋，还有一些特别安排过夜活动，让胆小者望而却步。而对于真正喜欢这种刺激的人来说，这里是一个探险者的理想之地。夜幕降临后，整个乐园似乎变得更加诡异，一些传言说，在特定的时间里，可以看到一些超自然现象，这种传奇故事成为了吸引更多游客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又是一场怎样的冒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惊悚乐园的时候，你将带走的是一次难忘且精神振奋的经历，不管你的心情是否平静，那种持续不断的心跳加速一定会留给你深刻印象。你或许会告诉别人这是一个只是看似简单但实际上复杂多变的情节；或者，你可能只是微笑着，没有的话语能够描述那片刻间的心跳加速。但无论如何，这座名为“惊悚乐园”的地方，将永远留下你的足迹，并期待着下一次再次欢迎你来访。</w:t>
      </w:r>
      <w:r>
        <w:rPr>
          <w:sz w:val="32"/>
          <w:szCs w:val="32"/>
        </w:rPr>
        <w:t>&lt;/p&gt;&lt;p&gt;&lt;a href = "/doc/373767-</w:t>
      </w:r>
      <w:r>
        <w:rPr>
          <w:sz w:val="32"/>
          <w:szCs w:val="32"/>
        </w:rPr>
        <w:t>惊悚乐园恐怖刺激体验</w:t>
      </w:r>
      <w:r>
        <w:rPr>
          <w:sz w:val="32"/>
          <w:szCs w:val="32"/>
        </w:rPr>
        <w:t>.doc" rel="alternate" download="373767-</w:t>
      </w:r>
      <w:r>
        <w:rPr>
          <w:sz w:val="32"/>
          <w:szCs w:val="32"/>
        </w:rPr>
        <w:t>惊悚乐园恐怖刺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