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的奇幻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阿尔卡尼亚大陆上，有一个被誉为神秘与魔法结合之地——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。这里不仅是巫师、术士和勇士们汇聚的地方，也是传说中的“</w:t>
      </w:r>
      <w:r>
        <w:rPr>
          <w:sz w:val="32"/>
          <w:szCs w:val="32"/>
        </w:rPr>
        <w:t>SDANVI”</w:t>
      </w:r>
      <w:r>
        <w:rPr>
          <w:sz w:val="32"/>
          <w:szCs w:val="32"/>
        </w:rPr>
        <w:t>（圣灵宝石）出没之处。这块土地孕育了许多传奇故事，其中最引人入胜的便是关于一群</w:t>
      </w:r>
      <w:r>
        <w:rPr>
          <w:sz w:val="32"/>
          <w:szCs w:val="32"/>
        </w:rPr>
        <w:t>ACCAGirls</w:t>
      </w:r>
      <w:r>
        <w:rPr>
          <w:sz w:val="32"/>
          <w:szCs w:val="32"/>
        </w:rPr>
        <w:t>，他们在探索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过程中，体验了一场又一场不可思议的冒险。</w:t>
      </w:r>
      <w:r>
        <w:rPr>
          <w:sz w:val="32"/>
          <w:szCs w:val="32"/>
        </w:rPr>
        <w:t>&lt;/p&gt;&lt;p&gt;&lt;img src="/static-img/BjmWABLLO_AWnWilJPjWzQNqPO1TxI2EEbcsYmshjnr4hdnhdp8W8el5HOoVxA4C.jpg"&gt;&lt;/p&gt;&lt;p&gt;</w:t>
      </w:r>
      <w:r>
        <w:rPr>
          <w:sz w:val="32"/>
          <w:szCs w:val="32"/>
        </w:rPr>
        <w:t>首先，我们要提到的是这些女孩们如何遇到了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在一次偶然的情景下，一位名叫艾莉娅的小女巫，在深山古森林中偶然发现了一个闪耀着蓝光的小石头，这就是那颗传说中的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随后，她带着这份宝贵的东西回到</w:t>
      </w:r>
      <w:r>
        <w:rPr>
          <w:sz w:val="32"/>
          <w:szCs w:val="32"/>
        </w:rPr>
        <w:t>ACCAGirls</w:t>
      </w:r>
      <w:r>
        <w:rPr>
          <w:sz w:val="32"/>
          <w:szCs w:val="32"/>
        </w:rPr>
        <w:t>团队，引起了众人的激动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为了解开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背后的秘密，这些少女决定踏上一段艰难而充满挑战性的旅程。他们前往了远方的大海彼岸，那里有个据说能解开一切谜题的地方——遗失城堡。一路上，他们面对各种自然灾害，如雷暴、龙袭等，但凭借各自不同的能力和互相帮助，最终抵达了目的地。</w:t>
      </w:r>
      <w:r>
        <w:rPr>
          <w:sz w:val="32"/>
          <w:szCs w:val="32"/>
        </w:rPr>
        <w:t>&lt;/p&gt;&lt;p&gt;&lt;img src="/static-img/FUMiawxcywMhPPAKuEUs7ANqPO1TxI2EEbcsYmshjnoK3ByIiK6SS4AIrb5vBRNvGvihBcmcGtmat0hagnA_SWql6n87_aKDV_qfvS0tCOX3L1Avfykt4EaEzrjarwVB4bWkUb5TPzP3iUEmz5j0QVCvM_RGZt8ORu3UHHFO_xHpy-PWnMjyiV1V1iGwLHUonW3QQI8fDAin9PCkOdz-iw.jpg"&gt;&lt;/p&gt;&lt;p&gt;</w:t>
      </w:r>
      <w:r>
        <w:rPr>
          <w:sz w:val="32"/>
          <w:szCs w:val="32"/>
        </w:rPr>
        <w:t>在遗失城堡内，他们找到了一个古老的手卷，上面记载着使用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所需的一系列复杂法术。经过几番尝试失败之后，只有艾莉娅用她的魔法才成功唤醒了手卷上的力量。她利用这个力量，将自己的梦想融入到世界之中，使得整个</w:t>
      </w:r>
      <w:r>
        <w:rPr>
          <w:sz w:val="32"/>
          <w:szCs w:val="32"/>
        </w:rPr>
        <w:t>ACCAStructure</w:t>
      </w:r>
      <w:r>
        <w:rPr>
          <w:sz w:val="32"/>
          <w:szCs w:val="32"/>
        </w:rPr>
        <w:t>变得更加强大且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当他们准备返回时，却遭遇了一场意外：一种邪恶生物从另一个平行宇宙穿越过来，并企图夺取所有剩余的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以此来控制多重宇宙。这次任务更显重要，因为如果这些邪恶生物获得足够数量的话，就可能破坏所有平衡，从而导致世界毁灭。</w:t>
      </w:r>
      <w:r>
        <w:rPr>
          <w:sz w:val="32"/>
          <w:szCs w:val="32"/>
        </w:rPr>
        <w:t>&lt;/p&gt;&lt;p&gt;&lt;img src="/static-img/LDrAiymisNcflWljumww-wNqPO1TxI2EEbcsYmshjnoK3ByIiK6SS4AIrb5vBRNvGvihBcmcGtmat0hagnA_SWql6n87_aKDV_qfvS0tCOX3L1Avfykt4EaEzrjarwVB4bWkUb5TPzP3iUEmz5j0QVCvM_RGZt8ORu3UHHFO_xHpy-PWnMjyiV1V1iGwLHUonW3QQI8fDAin9PCkOdz-iw.jpg"&gt;&lt;/p&gt;&lt;p&gt;</w:t>
      </w:r>
      <w:r>
        <w:rPr>
          <w:sz w:val="32"/>
          <w:szCs w:val="32"/>
        </w:rPr>
        <w:t>最后，在她们共同努力下，最终成功击败敌人，并将所有危险都消除了。这次冒险不仅增强了每个女孩之间的情感纽带，而且也使得她们成长为真正无畏前行的人。在未来的岁月里，无论何种困难或挑战，都不会阻止这些勇敢的心灵去追逐梦想。而对于那些未知的事物，她们总会保持开放的心态，不断探索，让自己的生活充满色彩与意义。此刻，每个人都期待着接下来新的奇幻征途，而那个小小的地球，它将成为她们下一次探索领域的一个新篇章。</w:t>
      </w:r>
      <w:r>
        <w:rPr>
          <w:sz w:val="32"/>
          <w:szCs w:val="32"/>
        </w:rPr>
        <w:t>&lt;/p&gt;&lt;p&gt;&lt;a href = "/doc/373886-ACCA</w:t>
      </w:r>
      <w:r>
        <w:rPr>
          <w:sz w:val="32"/>
          <w:szCs w:val="32"/>
        </w:rPr>
        <w:t>少女的奇幻冒险之旅</w:t>
      </w:r>
      <w:r>
        <w:rPr>
          <w:sz w:val="32"/>
          <w:szCs w:val="32"/>
        </w:rPr>
        <w:t>.doc" rel="alternate" download="373886-ACCA</w:t>
      </w:r>
      <w:r>
        <w:rPr>
          <w:sz w:val="32"/>
          <w:szCs w:val="32"/>
        </w:rPr>
        <w:t>少女的奇幻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