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轻声笑道我就放在这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轻巧地将小巧的坤巴扎放在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简单的动作却蕴含着深层的情感。他们俩坐在公园的一角，一边享受着周围自然景色的美好，一边低声交谈。</w:t>
      </w:r>
      <w:r>
        <w:rPr>
          <w:sz w:val="32"/>
          <w:szCs w:val="32"/>
        </w:rPr>
        <w:t>&lt;/p&gt;&lt;p&gt;&lt;img src="/static-img/vzv75DsWQoJHgm-gHegs3p2Xhz09G_3BYqM8OXD8cVJyUvknmOIO-9n8IBDHqmzQ.jpg"&gt;&lt;/p&gt;&lt;p&gt;</w:t>
      </w:r>
      <w:r>
        <w:rPr>
          <w:sz w:val="32"/>
          <w:szCs w:val="32"/>
        </w:rPr>
        <w:t>他轻声笑道：“我就放在这里吧。”说完，他便温柔地将那颗小巧精致的坤巴扎放入了她的背包中。这不仅是一次随意的举动，更是他对她深情厚谊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微微一笑，没有立即回应，而是在他的眼神中寻找答案。她知道，他此举并不只是单纯的一个玩笑，而是用一种独特而亲切的手法，向她传递了爱和关怀。</w:t>
      </w:r>
      <w:r>
        <w:rPr>
          <w:sz w:val="32"/>
          <w:szCs w:val="32"/>
        </w:rPr>
        <w:t>&lt;/p&gt;&lt;p&gt;&lt;img src="/static-img/MfqKtHhVDvOduG3AUfCtV52Xhz09G_3BYqM8OXD8cVIVZ36bSzxpAUPrIxcOHxkYPjpV_yrlr7V5A5o8oHTVsFEX-Dmyx1jDsTlj2t0B70Od7WoN7BaU9LIK6Wv2Gey6BpsmkC9IrJnwYShTNsNzXWL7DtgHWkwyWBEimgmcl8q1KCZW7ryHCVFddGIGJHxBdBWsU2WEvMKD0FCJTxYl21jCSPM1ch6eYUb4QFqyRcM.jpg"&gt;&lt;/p&gt;&lt;p&gt;</w:t>
      </w:r>
      <w:r>
        <w:rPr>
          <w:sz w:val="32"/>
          <w:szCs w:val="32"/>
        </w:rPr>
        <w:t>这颗小东西，看似无足轻重，却承载着两人之间无言的情感。它代表了一份默契，一份理解，以及彼此心中的那个“</w:t>
      </w:r>
      <w:r>
        <w:rPr>
          <w:sz w:val="32"/>
          <w:szCs w:val="32"/>
        </w:rPr>
        <w:t>Q”——</w:t>
      </w:r>
      <w:r>
        <w:rPr>
          <w:sz w:val="32"/>
          <w:szCs w:val="32"/>
        </w:rPr>
        <w:t>这个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可能指的是疑问，也可能是期待，但更多的时候，它象征着两个人共同创造出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他们相遇、相知，每一次偶然碰面，都像是命中注定一样。而每一次这样的细节，无论大小，都成为了他们故事的一部分，是彼此心灵交流不可或缺的一环。</w:t>
      </w:r>
      <w:r>
        <w:rPr>
          <w:sz w:val="32"/>
          <w:szCs w:val="32"/>
        </w:rPr>
        <w:t>&lt;/p&gt;&lt;p&gt;&lt;img src="/static-img/ApsEdVuAOUOge6D21p5_Hp2Xhz09G_3BYqM8OXD8cVIVZ36bSzxpAUPrIxcOHxkYPjpV_yrlr7V5A5o8oHTVsFEX-Dmyx1jDsTlj2t0B70Od7WoN7BaU9LIK6Wv2Gey6BpsmkC9IrJnwYShTNsNzXWL7DtgHWkwyWBEimgmcl8q1KCZW7ryHCVFddGIGJHxBdBWsU2WEvMKD0FCJTxYl21jCSPM1ch6eYUb4QFqyRcM.jpeg"&gt;&lt;/p&gt;&lt;p&gt;</w:t>
      </w:r>
      <w:r>
        <w:rPr>
          <w:sz w:val="32"/>
          <w:szCs w:val="32"/>
        </w:rPr>
        <w:t>也许你会觉得，这是一个普通的小物件，不值得过多夸张。但对于他们来说，这个坤巴扎就像是一个符号，就像那些没有名字的小花、小鸟，在日常生活中悄然绽放，用它们自己的方式点亮人生的每一个角落。</w:t>
      </w:r>
      <w:r>
        <w:rPr>
          <w:sz w:val="32"/>
          <w:szCs w:val="32"/>
        </w:rPr>
        <w:t>&lt;/p&gt;&lt;p&gt;&lt;a href = "/doc/373950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声笑道我就放在这里吧</w:t>
      </w:r>
      <w:r>
        <w:rPr>
          <w:sz w:val="32"/>
          <w:szCs w:val="32"/>
        </w:rPr>
        <w:t>.doc" rel="alternate" download="373950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声笑道我就放在这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