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是怎么把时间浪费到家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时间浪费到家里的？</w:t>
      </w:r>
      <w:r>
        <w:rPr>
          <w:sz w:val="32"/>
          <w:szCs w:val="32"/>
        </w:rPr>
        <w:t>&lt;/p&gt;&lt;p&gt;&lt;img src="/static-img/Bu5UZFezYIyv5ElL5i5KsObBrhdm1GCgeFkk4vbwahYjDf4TTl5pb_9DmZpwhhob.jpg"&gt;&lt;/p&gt;&lt;p&gt;</w:t>
      </w:r>
      <w:r>
        <w:rPr>
          <w:sz w:val="32"/>
          <w:szCs w:val="32"/>
        </w:rPr>
        <w:t>记得那天，我搭上了一趟公交车，原本打算顺便做点事情，没想到却花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在视频上。起初，我只是想快速完成一段工作上的任务，用手机的小屏幕和不稳定的网络环境并不理想。但就在我开始努力克服这些困难时，不经意间就过了一个小时。我告诉自己，再坚持一下，就能把所有的工作都处理完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二个小时过去的时候，我才意识到自己已经完全被视频吸引了。那些流畅的画面、精彩的节目和令人心旷神怡的声音让我无法自拔。我几乎忘记了自己的目的，只是沉浸在这个虚拟世界中。</w:t>
      </w:r>
      <w:r>
        <w:rPr>
          <w:sz w:val="32"/>
          <w:szCs w:val="32"/>
        </w:rPr>
        <w:t>&lt;/p&gt;&lt;p&gt;&lt;img src="/static-img/Olqd4EO2XTeX6mrE7JnUvObBrhdm1GCgeFkk4vbwahZ92M3Mg---aLoauFWlZ0yvzjDIgo4WS34a5bIKwtnIYBZh8iv6bHRJzYGC6ecYAvxspvyUrbOhNrg6Cs2IeXL1Xq_9AnVpkwK_3YJ3g1YOH5PAJL7vIpX5SQ-97h9gC2T7avypFPmnbrdiaw3PsOep.jpg"&gt;&lt;/p&gt;&lt;p&gt;</w:t>
      </w:r>
      <w:r>
        <w:rPr>
          <w:sz w:val="32"/>
          <w:szCs w:val="32"/>
        </w:rPr>
        <w:t>当公交车缓缓驶入终点站时，我突然惊觉，两小时已经过去了。我赶紧收拾好东西准备下车，却发现我的任务还没有完成，而且还有很多其他的事情需要去做。虽然这次经历教会我要更加注意时间管理，但也让我明白，有时候放松一下，也许就是我们所需要的最好的补给品之一。在接下来的日子里，无论是在办公室还是在家里，每当感到疲惫或压力山大，我都会悄悄打开那个小屏幕，让它带给我片刻的安宁与快乐。</w:t>
      </w:r>
      <w:r>
        <w:rPr>
          <w:sz w:val="32"/>
          <w:szCs w:val="32"/>
        </w:rPr>
        <w:t>&lt;/p&gt;&lt;p&gt;&lt;a href = "/doc/37455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把时间浪费到家里的</w:t>
      </w:r>
      <w:r>
        <w:rPr>
          <w:sz w:val="32"/>
          <w:szCs w:val="32"/>
        </w:rPr>
        <w:t>.doc" rel="alternate" download="37455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把时间浪费到家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