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诱惑娇妻被领导抱进卧室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之余，公司总经理张伟有时会带着几位员工去他的别墅放松。今天，他邀请了几个关键项目的负责人来这里进行一个小型会议，同时也是一次团队建设活动。</w:t>
      </w:r>
      <w:r>
        <w:rPr>
          <w:sz w:val="32"/>
          <w:szCs w:val="32"/>
        </w:rPr>
        <w:t>&lt;/p&gt;&lt;p&gt;&lt;img src="/static-img/dLrtFHEtAl1YIz71HOrzq1gsHjexzB8Ygty5sVTHa5EciJ985ZxZZcB2OB7gab7A.jpg"&gt;&lt;/p&gt;&lt;p&gt;</w:t>
      </w:r>
      <w:r>
        <w:rPr>
          <w:sz w:val="32"/>
          <w:szCs w:val="32"/>
        </w:rPr>
        <w:t>午后的阳光透过窗户，洒在了这座现代化别墅的大厅里。一群穿着休闲装备的年轻人聚集在客厅中，他们聊天笑语声中充满了活力和自信。张伟微笑着走进房间，首先是他眼中的那位娇妻李静。她身材苗条，长发飘逸，在这个安静而宁静的地方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开始后，不久就进入了讨论环节。随着时间的推移，一些话题变得更加敏感和深入，而这些话题正是公司未来发展的关键所在。在激烈讨论之后，大家都感到有些疲惫。</w:t>
      </w:r>
      <w:r>
        <w:rPr>
          <w:sz w:val="32"/>
          <w:szCs w:val="32"/>
        </w:rPr>
        <w:t>&lt;/p&gt;&lt;p&gt;&lt;img src="/static-img/NT6MCBXbVdIc1-BF1QypolgsHjexzB8Ygty5sVTHa5GGNJk992B4jDsiOhsyd3_Owgx5NE6nutlYAmoZub67eVoyee1Kp_A5eaF3ww0eeYrrUSq16cwOLn0EeH65LXG2b5jm8Y-MntW7lxsxpTRHRtNriU28c1Bl8nKcH5ChX0M.jpg"&gt;&lt;/p&gt;&lt;p&gt;&amp;#34;</w:t>
      </w:r>
      <w:r>
        <w:rPr>
          <w:sz w:val="32"/>
          <w:szCs w:val="32"/>
        </w:rPr>
        <w:t>我们需要一些时间来思考这些问题，我建议明天再继续讨论如何更好地推进我们的计划吧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说完，就看到了李静站在门口，她的手指轻轻地敲打门框，“我觉得你们都辛苦了一整天，现在可以先休息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站起身来，对于这样的提议表示赞同。而当他们准备离开时，张伟突然提出：“我有一间卧室可以让你们稍作休息，这样也许能帮助你们更快地恢复精力。”</w:t>
      </w:r>
      <w:r>
        <w:rPr>
          <w:sz w:val="32"/>
          <w:szCs w:val="32"/>
        </w:rPr>
        <w:t>&lt;/p&gt;&lt;p&gt;&lt;img src="/static-img/mZ9AFGTaOscjZh1tDgDHlVgsHjexzB8Ygty5sVTHa5GGNJk992B4jDsiOhsyd3_Owgx5NE6nutlYAmoZub67eVoyee1Kp_A5eaF3ww0eeYrrUSq16cwOLn0EeH65LXG2b5jm8Y-MntW7lxsxpTRHRtNriU28c1Bl8nKcH5ChX0M.jpg"&gt;&lt;/p&gt;&lt;p&gt;</w:t>
      </w:r>
      <w:r>
        <w:rPr>
          <w:sz w:val="32"/>
          <w:szCs w:val="32"/>
        </w:rPr>
        <w:t>一时间，全体人员面面相觑，但很快就明白这是领导的一种关心和尊重。他家的别墅确实宽敞舒适，每个人都能够找到一个合适的地方安顿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静微笑着带领大家前往卧室，而她的目光与丈夫交汇了一瞬，那里藏有无言的情感交流。在那个温馨又略带神秘的空间内，每个人的心情逐渐平复，他们甚至开始谈起自己的家庭生活、孩子们的事情等等，从而加深了彼此之间的人际关系。</w:t>
      </w:r>
      <w:r>
        <w:rPr>
          <w:sz w:val="32"/>
          <w:szCs w:val="32"/>
        </w:rPr>
        <w:t>&lt;/p&gt;&lt;p&gt;&lt;img src="/static-img/Sb6d6Qpf6hjH9hh5MjsC2VgsHjexzB8Ygty5sVTHa5GGNJk992B4jDsiOhsyd3_Owgx5NE6nutlYAmoZub67eVoyee1Kp_A5eaF3ww0eeYrrUSq16cwOLn0EeH65LXG2b5jm8Y-MntW7lxsxpTRHRtNriU28c1Bl8nKcH5ChX0M.jpg"&gt;&lt;/p&gt;&lt;p&gt;</w:t>
      </w:r>
      <w:r>
        <w:rPr>
          <w:sz w:val="32"/>
          <w:szCs w:val="32"/>
        </w:rPr>
        <w:t>夜色降临后，当会议结束并且每个人准备回家时，他们都对这次聚会充满了感激之情。那晚对于每一个人来说，都是一段难忘而珍贵的人生经历，它不仅仅是一个简单的小型会议，更是一个心灵上的沟通与理解，让他们记住这一刻，无论是在工作还是私生活中，都将彼此视为朋友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人们提到这次特别的夜晚时，都会脸上露出温暖而幸福的笑容，因为他们知道，在某个时候，有那么一份纯真的友谊被建立起来，并将永远留存于心头。这一切都是因为那场“娇妻被领导抱进卧室”的意外事件，为他们开启了一扇窗，让真诚与友谊自由流淌，最终成为不可磨灭的人生回忆。</w:t>
      </w:r>
      <w:r>
        <w:rPr>
          <w:sz w:val="32"/>
          <w:szCs w:val="32"/>
        </w:rPr>
        <w:t>&lt;/p&gt;&lt;p&gt;&lt;img src="/static-img/M4i3e1lOhlnhC13JN3GPCFgsHjexzB8Ygty5sVTHa5GGNJk992B4jDsiOhsyd3_Owgx5NE6nutlYAmoZub67eVoyee1Kp_A5eaF3ww0eeYrrUSq16cwOLn0EeH65LXG2b5jm8Y-MntW7lxsxpTRHRtNriU28c1Bl8nKcH5ChX0M.jpg"&gt;&lt;/p&gt;&lt;p&gt;&lt;a href = "/doc/374856-</w:t>
      </w:r>
      <w:r>
        <w:rPr>
          <w:sz w:val="32"/>
          <w:szCs w:val="32"/>
        </w:rPr>
        <w:t>温婉诱惑娇妻被领导抱进卧室的秘密情缘</w:t>
      </w:r>
      <w:r>
        <w:rPr>
          <w:sz w:val="32"/>
          <w:szCs w:val="32"/>
        </w:rPr>
        <w:t>.doc" rel="alternate" download="374856-</w:t>
      </w:r>
      <w:r>
        <w:rPr>
          <w:sz w:val="32"/>
          <w:szCs w:val="32"/>
        </w:rPr>
        <w:t>温婉诱惑娇妻被领导抱进卧室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