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视频我是怎么发现的那些超级好看的麻婆豆腐免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我发现了一款名叫“麻婆豆腐传媒”的应用，它提供了大量的免费视频内容，包括但不限于美食、生活方式等多个领域。最让我惊喜的是，这款应用中的“麻婆豆腐”频道，其视频质量和内容都非常有料，让我觉得就像是品尝到一锅香喷喷的麻婆豆腐一样。</w:t>
      </w:r>
      <w:r>
        <w:rPr>
          <w:sz w:val="32"/>
          <w:szCs w:val="32"/>
        </w:rPr>
        <w:t>&lt;/p&gt;&lt;p&gt;&lt;img src="/static-img/lX40gL0T0n6IqQmvRy1HDq2BuInh73ZsK2zATmzOCu1s6g-noK9YNmIxjWonjMSQ.jpg"&gt;&lt;/p&gt;&lt;p&gt;</w:t>
      </w:r>
      <w:r>
        <w:rPr>
          <w:sz w:val="32"/>
          <w:szCs w:val="32"/>
        </w:rPr>
        <w:t>在这个频道里，每一个视频都是由专业制作团队精心策划和制作的。他们不仅讲解得透彻，而且还能让人看得津津有味。我自己就是因为一次偶然的机会发现了这款应用，并且深深被其中的一些视频吸引。</w:t>
      </w:r>
      <w:r>
        <w:rPr>
          <w:sz w:val="32"/>
          <w:szCs w:val="32"/>
        </w:rPr>
        <w:t>&lt;/p&gt;&lt;p&gt;</w:t>
      </w:r>
      <w:r>
        <w:rPr>
          <w:sz w:val="32"/>
          <w:szCs w:val="32"/>
        </w:rPr>
        <w:t>比如，有一部关于如何做出经典麻婆豆腐的小节目。那位主播用那么淳朴的手法，从选材到调味，再到最后那份金黄酥脆的上色，都给人留下了极大的印象。而旁白的声音温暖而亲切，让我仿佛坐在厨房里，与主播一起烹饪，就像家常便饭一般自然。</w:t>
      </w:r>
      <w:r>
        <w:rPr>
          <w:sz w:val="32"/>
          <w:szCs w:val="32"/>
        </w:rPr>
        <w:t>&lt;/p&gt;&lt;p&gt;&lt;img src="/static-img/nX_Zuo01bH7npHhdwbT-E62BuInh73ZsK2zATmzOCu1s6g-noK9YNmIxjWonjMSQ.jpg"&gt;&lt;/p&gt;&lt;p&gt;</w:t>
      </w:r>
      <w:r>
        <w:rPr>
          <w:sz w:val="32"/>
          <w:szCs w:val="32"/>
        </w:rPr>
        <w:t>除了美食类别，“麻婆豆腐传媒”的其他频道也同样值得推荐，比如健康健身、时尚潮流等。每次观看这些视频，我都感觉自己好像走进了一本生活指南书，学习到了许多实用的知识和技能。这真是太神奇了！</w:t>
      </w:r>
      <w:r>
        <w:rPr>
          <w:sz w:val="32"/>
          <w:szCs w:val="32"/>
        </w:rPr>
        <w:t>&lt;/p&gt;&lt;p&gt;</w:t>
      </w:r>
      <w:r>
        <w:rPr>
          <w:sz w:val="32"/>
          <w:szCs w:val="32"/>
        </w:rPr>
        <w:t>总之，“麻婆豆腐传媒”的免费视频真的很是值得一试，不管你是对美食感兴趣还是想了解更多生活的小窍门，这里的每一个角落都隐藏着宝贵的信息，只要你愿意去挖掘，就像品尝一碗正宗的大理石羊肉汤一样，一点都不枯燥！</w:t>
      </w:r>
      <w:r>
        <w:rPr>
          <w:sz w:val="32"/>
          <w:szCs w:val="32"/>
        </w:rPr>
        <w:t>&lt;/p&gt;&lt;p&gt;&lt;img src="/static-img/-Qbz9pLFvcCHwyiXjTKRK62BuInh73ZsK2zATmzOCu1s6g-noK9YNmIxjWonjMSQ.jpg"&gt;&lt;/p&gt;&lt;p&gt;&lt;a href = "/doc/375126-</w:t>
      </w:r>
      <w:r>
        <w:rPr>
          <w:sz w:val="32"/>
          <w:szCs w:val="32"/>
        </w:rPr>
        <w:t>麻婆豆腐传媒视频免费视频我是怎么发现的那些超级好看的麻婆豆腐免费视频</w:t>
      </w:r>
      <w:r>
        <w:rPr>
          <w:sz w:val="32"/>
          <w:szCs w:val="32"/>
        </w:rPr>
        <w:t>.doc" rel="alternate" download="375126-</w:t>
      </w:r>
      <w:r>
        <w:rPr>
          <w:sz w:val="32"/>
          <w:szCs w:val="32"/>
        </w:rPr>
        <w:t>麻婆豆腐传媒视频免费视频我是怎么发现的那些超级好看的麻婆豆腐免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