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我是如何在山野间与一只调皮的小妖精相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踏上一段不平凡的旅程——养妖记。这个词汇听起来有些奇特，但对于我来说，它代表了一种特殊的情感和责任。我要讲述的是如何在山野间与一只调皮的小妖精相遇，以及我们之间奇妙而又充满挑战的故事。</w:t>
      </w:r>
      <w:r>
        <w:rPr>
          <w:sz w:val="32"/>
          <w:szCs w:val="32"/>
        </w:rPr>
        <w:t>&lt;/p&gt;&lt;p&gt;&lt;img src="/static-img/njTaPJH5ABJlGGqwVz2M5df3-cMd1PQhNFCgs-l8Id1bQkgqc-EfVFVKUTt7r5Mh.jpg"&gt;&lt;/p&gt;&lt;p&gt;</w:t>
      </w:r>
      <w:r>
        <w:rPr>
          <w:sz w:val="32"/>
          <w:szCs w:val="32"/>
        </w:rPr>
        <w:t>我的旅程开始于一个偏远的小镇，据说这里有着古老传说中的神秘生物。在我心中，那些传说更多地是一种幻想，而不是现实。但当我走进森林深处，一只小东西突然跳跃出草丛，眼睛闪烁着好奇之光时，我意识到生活可能比我想象中的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只小妖精，与众不同的地方在于它那显得有些过分的活力和好奇心。它总是四处探索，不停地问问题，就像是对这个世界还有无限惊喜一样。这份热情很快就打动了我的心，让我决定给予它一个家，开始我们的养妖记。</w:t>
      </w:r>
      <w:r>
        <w:rPr>
          <w:sz w:val="32"/>
          <w:szCs w:val="32"/>
        </w:rPr>
        <w:t>&lt;/p&gt;&lt;p&gt;&lt;img src="/static-img/oGGTLqVuKiiSsjtQuXRz6df3-cMd1PQhNFCgs-l8Id3nZpAZPN3imiazXDl-5T4YJA0QXy93mNcH8wIPP1NAtAUhZrnkn0GTHhNIToYcjkL3doO6VK7Rc65sXNCjbCUHLmZzQBViVPcSVp87A2l3JQ.jpg"&gt;&lt;/p&gt;&lt;p&gt;</w:t>
      </w:r>
      <w:r>
        <w:rPr>
          <w:sz w:val="32"/>
          <w:szCs w:val="32"/>
        </w:rPr>
        <w:t>起初，小家伙对人类社会感到困惑，对所有新事物都表现出极大的兴趣。但随着时间的推移，它逐渐适应了新的环境，也学会了许多人类的事物。每天，我们一起去河边捕鱼、采摘果子，或是在森林里寻找各种稀有的植物。我发现自己也从这些经历中学到了很多，比如耐心、爱护自然以及理解他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容易。一开始，小妖精由于缺乏自控力常常会做一些不太好的行为，如偷取村民家的食物或破坏庄稼。面对这些挑战，我必须用耐心和智慧来教育它，教会它应该尊重周围的人们和自然界，同时也要保护自己免受伤害。</w:t>
      </w:r>
      <w:r>
        <w:rPr>
          <w:sz w:val="32"/>
          <w:szCs w:val="32"/>
        </w:rPr>
        <w:t>&lt;/p&gt;&lt;p&gt;&lt;img src="/static-img/Zs-hWkKXZIPdl_-G4U8myNf3-cMd1PQhNFCgs-l8Id3nZpAZPN3imiazXDl-5T4YJA0QXy93mNcH8wIPP1NAtAUhZrnkn0GTHhNIToYcjkL3doO6VK7Rc65sXNCjbCUHLmZzQBViVPcSVp87A2l3JQ.jpg"&gt;&lt;/p&gt;&lt;p&gt;</w:t>
      </w:r>
      <w:r>
        <w:rPr>
          <w:sz w:val="32"/>
          <w:szCs w:val="32"/>
        </w:rPr>
        <w:t>经过一段时间努力，我们终于看到成效。那小家伙变得更聪明，更懂得与人沟通，并且学会了为自己的行为负责。这一切，都让我觉得这一切都是值得的，是一种美好的养育过程，也是我生命中宝贵的一课——即使是最不可预知的事情，也能通过不断尝试和改善，最终变成美丽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篇文章的时候，你是否也曾怀揣梦想想要去探索未知？或许，在你的生活中也有那个需要被发现并被照顾的小角落。而对于那些渴望帮助他人或者任何需要关爱者们来说，“养妖记”提醒我们，无论是什么样的“动物”，只要它们的心灵纯洁、愿意学习，都值得我们付出辛劳去照料，让它们找到属于自己的位置，为这个世界带来新的色彩和声音。</w:t>
      </w:r>
      <w:r>
        <w:rPr>
          <w:sz w:val="32"/>
          <w:szCs w:val="32"/>
        </w:rPr>
        <w:t>&lt;/p&gt;&lt;p&gt;&lt;img src="/static-img/9ST09v6DC-9ZsmP0aQJY49f3-cMd1PQhNFCgs-l8Id3nZpAZPN3imiazXDl-5T4YJA0QXy93mNcH8wIPP1NAtAUhZrnkn0GTHhNIToYcjkL3doO6VK7Rc65sXNCjbCUHLmZzQBViVPcSVp87A2l3JQ.jpg"&gt;&lt;/p&gt;&lt;p&gt;&lt;a href = "/doc/375490-</w:t>
      </w:r>
      <w:r>
        <w:rPr>
          <w:sz w:val="32"/>
          <w:szCs w:val="32"/>
        </w:rPr>
        <w:t>养妖记我是如何在山野间与一只调皮的小妖精相遇的</w:t>
      </w:r>
      <w:r>
        <w:rPr>
          <w:sz w:val="32"/>
          <w:szCs w:val="32"/>
        </w:rPr>
        <w:t>.doc" rel="alternate" download="375490-</w:t>
      </w:r>
      <w:r>
        <w:rPr>
          <w:sz w:val="32"/>
          <w:szCs w:val="32"/>
        </w:rPr>
        <w:t>养妖记我是如何在山野间与一只调皮的小妖精相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