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的迷雾与未来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逐梦想的迷雾之中</w:t>
      </w:r>
      <w:r>
        <w:rPr>
          <w:sz w:val="32"/>
          <w:szCs w:val="32"/>
        </w:rPr>
        <w:t>&lt;/p&gt;&lt;p&gt;&lt;img src="/static-img/m5ZvUNuBMA3XeIycjdVX82e4Ja9FSmfQCaZKIRJHk5WuFhhQjWhW1OK8KFM_6-e3.jpg"&gt;&lt;/p&gt;&lt;p&gt;</w:t>
      </w:r>
      <w:r>
        <w:rPr>
          <w:sz w:val="32"/>
          <w:szCs w:val="32"/>
        </w:rPr>
        <w:t>在何方寻觅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一个充满未知和无限可能的时期，它如同一场不可预测的风暴，一旦卷起，就难以平息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是对这一时期深刻描绘的一次尝试，它不仅仅是一部电影，更是一次对内心世界、社会现实和人性的探索。</w:t>
      </w:r>
      <w:r>
        <w:rPr>
          <w:sz w:val="32"/>
          <w:szCs w:val="32"/>
        </w:rPr>
        <w:t>&lt;/p&gt;&lt;p&gt;&lt;img src="/static-img/oPN1hA5UBuHqWB-i7Ox4aWe4Ja9FSmfQCaZKIRJHk5WfAaRw4cvC-EifGt5WVd4y_WFdl5qbauq05j-NstMYTqhsfVj0uGK3CidLZVxopjp8RBmR3OHmM-nJryoBxWKwAASmnjRxbu-BX3nUKSyh20gAY1wRuNAyWaW89gjwfkH9Wu50DkACM2AYp0BT7J66XOsXqrt9jAB64yTI36MH4g.jpg"&gt;&lt;/p&gt;&lt;p&gt;</w:t>
      </w:r>
      <w:r>
        <w:rPr>
          <w:sz w:val="32"/>
          <w:szCs w:val="32"/>
        </w:rPr>
        <w:t>梦想与现实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主人公们如何在成长过程中不断地面对选择与挑战。他们之间既有共同的理想，也有截然不同的生活轨迹，这些都构成了他们个性发展的一个重要环节。在这个过程中，他们学会了如何去感受、去理解，并最终找到属于自己的道路。这正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想要传达给观众的一个核心信息——每个人都应该勇敢地追求自己的梦想，而不是被外界的声音所左右。</w:t>
      </w:r>
      <w:r>
        <w:rPr>
          <w:sz w:val="32"/>
          <w:szCs w:val="32"/>
        </w:rPr>
        <w:t>&lt;/p&gt;&lt;p&gt;&lt;img src="/static-img/ZbR3hNiqwZR68evRVg_P2We4Ja9FSmfQCaZKIRJHk5WfAaRw4cvC-EifGt5WVd4y_WFdl5qbauq05j-NstMYTqhsfVj0uGK3CidLZVxopjp8RBmR3OHmM-nJryoBxWKwAASmnjRxbu-BX3nUKSyh20gAY1wRuNAyWaW89gjwfkH9Wu50DkACM2AYp0BT7J66XOsXqrt9jAB64yTI36MH4g.jpg"&gt;&lt;/p&gt;&lt;p&gt;</w:t>
      </w:r>
      <w:r>
        <w:rPr>
          <w:sz w:val="32"/>
          <w:szCs w:val="32"/>
        </w:rPr>
        <w:t>友情，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、爱情以及背叛，是人生旅途中的三大主题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这些主题，让我们看到了人际关系中的复杂性和脆弱性。当朋友之间出现分歧或爱情受到考验时，每个人都会感到痛苦。但正是在这样的逆境下，我们也能看到人们为了彼此而努力、为了真相而坚持不懈的情景。这不仅展示了人类的情感丰富多彩，同时也让我们意识到，在追求自我实现的道路上，最宝贵的是那些能够陪伴你走完整个旅程的人。</w:t>
      </w:r>
      <w:r>
        <w:rPr>
          <w:sz w:val="32"/>
          <w:szCs w:val="32"/>
        </w:rPr>
        <w:t>&lt;/p&gt;&lt;p&gt;&lt;img src="/static-img/zK9Stc5EYX5NTTiiZCSjgGe4Ja9FSmfQCaZKIRJHk5WfAaRw4cvC-EifGt5WVd4y_WFdl5qbauq05j-NstMYTqhsfVj0uGK3CidLZVxopjp8RBmR3OHmM-nJryoBxWKwAASmnjRxbu-BX3nUKSyh20gAY1wRuNAyWaW89gjwfkH9Wu50DkACM2AYp0BT7J66XOsXqrt9jAB64yTI36MH4g.jpg"&gt;&lt;/p&gt;&lt;p&gt;</w:t>
      </w:r>
      <w:r>
        <w:rPr>
          <w:sz w:val="32"/>
          <w:szCs w:val="32"/>
        </w:rPr>
        <w:t>迷雾之中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大门前，看着眼前的迷雾，不知道接下来会发生什么时候，才是真正意义上的成熟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告诉我们，即使面对无数不可预测的事物，只要保持好奇心和勇气，就可以克服一切困难，从迷雾之中找到属于自己的明天。而对于那些已经步入社会的人来说，这也是一个提醒——不要忘记那份年轻的心态，那份对于未来的渴望，因为它才是推动你向前迈进的动力源泉。</w:t>
      </w:r>
      <w:r>
        <w:rPr>
          <w:sz w:val="32"/>
          <w:szCs w:val="32"/>
        </w:rPr>
        <w:t>&lt;/p&gt;&lt;p&gt;&lt;img src="/static-img/UrWGWQr_GomfztOmVR5P02e4Ja9FSmfQCaZKIRJHk5WfAaRw4cvC-EifGt5WVd4y_WFdl5qbauq05j-NstMYTqhsfVj0uGK3CidLZVxopjp8RBmR3OHmM-nJryoBxWKwAASmnjRxbu-BX3nUKSyh20gAY1wRuNAyWaW89gjwfkH9Wu50DkACM2AYp0BT7J66XOsXqrt9jAB64yTI36MH4g.jpg"&gt;&lt;/p&gt;&lt;p&gt;</w:t>
      </w:r>
      <w:r>
        <w:rPr>
          <w:sz w:val="32"/>
          <w:szCs w:val="32"/>
        </w:rPr>
        <w:t>告别过去迎接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经历一次又一次告别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里，我们看到主角们从一开始稚嫩无知到逐渐成熟独立，他们学会了如何将过去留下，但更重要的是，将它们转化为新的力量来迎接未来的挑战。这是一个关于放手与接受、释怀与前行的大题材，它激励着每一个人，无论年龄大小，都要有勇气拥抱变化，以开放的心态面对生活中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的一片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结局，如同一幅画面的落幕，它勾勒出了一幅美丽但又充满忧郁色彩的人生图景。在这里，没有绝好的答案，只有一种确定——即使是在最艰难的时候，也要相信自己，有能力去改变命运。而对于观众来说，这不只是一个简单的电影体验，而是一次深刻思考和反思的人生旅程。一旦结束之后，你会发现自己站在更加宽广的地平线上，准备迎接着那个属于你的未来。</w:t>
      </w:r>
      <w:r>
        <w:rPr>
          <w:sz w:val="32"/>
          <w:szCs w:val="32"/>
        </w:rPr>
        <w:t>&lt;/p&gt;&lt;p&gt;&lt;a href = "/doc/37559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雾与未来的追寻</w:t>
      </w:r>
      <w:r>
        <w:rPr>
          <w:sz w:val="32"/>
          <w:szCs w:val="32"/>
        </w:rPr>
        <w:t>.doc" rel="alternate" download="37559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雾与未来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