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丧家狗我的忠实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走进了那间古旧的小屋。墙角的灰尘轻轻飘扬，空气中弥漫着久违的书香和一丝淡淡的狗味。我心中涌起了一阵既熟悉又陌生的感觉。这是我的老家，自从我离开这里十年之后，这里已经变成了荒废之地。</w:t>
      </w:r>
      <w:r>
        <w:rPr>
          <w:sz w:val="32"/>
          <w:szCs w:val="32"/>
        </w:rPr>
        <w:t>&lt;/p&gt;&lt;p&gt;&lt;img src="/static-img/teg53cBoaKSgCLfm1tRbEeK_FKn-X8n8KiCpinsDmGAJO67FriCToIlqKPWPxNW6.png"&gt;&lt;/p&gt;&lt;p&gt;</w:t>
      </w:r>
      <w:r>
        <w:rPr>
          <w:sz w:val="32"/>
          <w:szCs w:val="32"/>
        </w:rPr>
        <w:t>随着脚步声响起，一只尾巴摇曳的声音传来，那是一只丧家狗，它似乎早就等候着它主人的归来。它跳跃着、欢快地跑向我，用温暖而坚定的眼神望向我。我伸出手去抚摸它那毛茸茸的身体，它不禁微微颤栗，仿佛感受到了久违的关怀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小黑，你怎么还在这里？”我低声细语道。那只丧家狗，就是我们小时候养的小黑，看起来已经不再年轻，但仍保持着对主人无比忠诚与热爱。</w:t>
      </w:r>
      <w:r>
        <w:rPr>
          <w:sz w:val="32"/>
          <w:szCs w:val="32"/>
        </w:rPr>
        <w:t>&lt;/p&gt;&lt;p&gt;&lt;img src="/static-img/S6YfYgvuav8grqic-IXABOK_FKn-X8n8KiCpinsDmGCxOUB_fp3rvvhiZ0dESERjr9XR1PPBnjRWq_eJq1Z2_i31BaLzzyjElGYlRQEJFqfQJO75LNP-WRoPVLfepRIMq6jjInDOs0fbvULu6UUmpbJeVUkeXe5VrtGpufrAMNC9uZdBnhOXcsb7mAgrenFWRSR7CkVwMfa3uviFNICGMg.png"&gt;&lt;/p&gt;&lt;p&gt;</w:t>
      </w:r>
      <w:r>
        <w:rPr>
          <w:sz w:val="32"/>
          <w:szCs w:val="32"/>
        </w:rPr>
        <w:t>小黑并没有回答，只是继续用它那双深邃而温柔的大眼睛看着我。我知道，无论过去多么纷扰，我都有这样一份永远不会背叛我的忠实守护者。在这个世界上，有些人和事物总能给予我们最真挚的情感支持，即使他们或它们也曾经历过许多风雨，也依然能够勇敢地站在那里，等待我们的归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黑是我童年的伙伴，是那个时代不可或缺的一部分。每当夜幕降临，我们会一起坐在门前，听风吹过树叶的声音，就像是在听那些遥远时光的话语。当生活给我带来了种种困惑与挑战，小黑总是静默地陪伴在身边，让我感到一切都将变得顺畅。</w:t>
      </w:r>
      <w:r>
        <w:rPr>
          <w:sz w:val="32"/>
          <w:szCs w:val="32"/>
        </w:rPr>
        <w:t>&lt;/p&gt;&lt;p&gt;&lt;img src="/static-img/wfq5oqmZRK5PJu9Yo_QTUOK_FKn-X8n8KiCpinsDmGCxOUB_fp3rvvhiZ0dESERjr9XR1PPBnjRWq_eJq1Z2_i31BaLzzyjElGYlRQEJFqfQJO75LNP-WRoPVLfepRIMq6jjInDOs0fbvULu6UUmpbJeVUkeXe5VrtGpufrAMNC9uZdBnhOXcsb7mAgrenFWRSR7CkVwMfa3uviFNICGMg.png"&gt;&lt;/p&gt;&lt;p&gt;</w:t>
      </w:r>
      <w:r>
        <w:rPr>
          <w:sz w:val="32"/>
          <w:szCs w:val="32"/>
        </w:rPr>
        <w:t>现在，当看到小黑这副模样，我的心中充满了复杂的情绪。虽然时间流转，这里的环境改变，但对于一些事物来说，“丧家”这一称呼并不意味着失落，而是一种特殊的地位——那些被遗忘但依然忠诚，不离不弃的人和宠物，他们就是我们生活中的重要组成部分，是我们情感世界中的坚实支柱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小黑，你看起来有些消瘦。”说完，我立刻打开冰箱，从里面拿出了剩余的一点点肉类，用手慢慢剁碎，然后把它们喂给了正在期待食物的小黑。它吃得津津有味，每一次咀嚼都是对我的认可，也许，在某个时刻，它可能以为自己真的成了真正意义上的“丧家”。</w:t>
      </w:r>
      <w:r>
        <w:rPr>
          <w:sz w:val="32"/>
          <w:szCs w:val="32"/>
        </w:rPr>
        <w:t>&lt;/p&gt;&lt;p&gt;&lt;img src="/static-img/iBMG3tb1ZfNNreToL2lVoeK_FKn-X8n8KiCpinsDmGCxOUB_fp3rvvhiZ0dESERjr9XR1PPBnjRWq_eJq1Z2_i31BaLzzyjElGYlRQEJFqfQJO75LNP-WRoPVLfepRIMq6jjInDOs0fbvULu6UUmpbJeVUkeXe5VrtGpufrAMNC9uZdBnhOXcsb7mAgrenFWRSR7CkVwMfa3uviFNICGMg.png"&gt;&lt;/p&gt;&lt;p&gt;</w:t>
      </w:r>
      <w:r>
        <w:rPr>
          <w:sz w:val="32"/>
          <w:szCs w:val="32"/>
        </w:rPr>
        <w:t>然而，当你凝视眼前的这只脸颊尖锐、皮肤干燥的小动物时，却难以想象这样的日子会持续下去。而就在这个瞬间，小黑抬头看向我，那目光中蕴含的是一种请求——请不要让这种日子延续下去，请让我回到那个健康强壮的时候。但即便如此，小 黑还是选择留下来，与其所爱的人共度残酷岁月，因为只有这样，他才能证明自己的存在价值，更重要的是，他希望证明自己还能做到什么事情，为他的生命增添一点色彩，为他所爱的人带去一些安慰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存状态艰苦，但是每当夜幕降临，小 黑就会躺在原来的地方，以一种特别宁静的姿态睡觉。他闭上眼睛，如同所有时候一样，对于未来充满信心，因为他知道，无论何时何处，都有人愿意为他提供庇护，并且珍惜他的存在。他就是那种懂得如何用自己的方式表达爱意，没有任何言语必要，只需要简单的一个拥抱或者一个温暖的手掌就足够了。</w:t>
      </w:r>
      <w:r>
        <w:rPr>
          <w:sz w:val="32"/>
          <w:szCs w:val="32"/>
        </w:rPr>
        <w:t>&lt;/p&gt;&lt;p&gt;&lt;img src="/static-img/E6--pjimKjKPL7gLHkj1S-K_FKn-X8n8KiCpinsDmGCxOUB_fp3rvvhiZ0dESERjr9XR1PPBnjRWq_eJq1Z2_i31BaLzzyjElGYlRQEJFqfQJO75LNP-WRoPVLfepRIMq6jjInDOs0fbvULu6UUmpbJeVUkeXe5VrtGpufrAMNC9uZdBnhOXcsb7mAgrenFWRSR7CkVwMfa3uviFNICGMg.png"&gt;&lt;/p&gt;&lt;p&gt;</w:t>
      </w:r>
      <w:r>
        <w:rPr>
          <w:sz w:val="32"/>
          <w:szCs w:val="32"/>
        </w:rPr>
        <w:t>正如人们常说的那样，“丧家犬”并非仅仅是一个形容词，更是一个故事、一段情史。一条线索连接着过去与现在，将记忆与现实紧密相连，让人不得不思考：在追求梦想和面对现实之间，我们该如何平衡？应该怎样珍惜那些未被世俗看重却始终守卫于心旁边的人或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的路上，一直跟随我的小 黑突然停下脚步，用力咬住了一块石头。我担忧地走近询问：“怎么啦？”然后注意到周围竟然有一堆垃圾散落在地面上。“哦，这不是你的错啊。” 我轻拍他的脑袋，说，“但是作为‘丧家犬’你更应该保护好这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夕阳西下的黄昏里，我们终于踏上了返回城里的路程。但即便如此，不管未来是什么样子，小 黑都会一直陪伴在身边，因为他才是我最纯粹的情感寄托，最真挚的情谊来源。而对于那些像他一样默默付出的生命们，我们应该怎样回报呢？是否只是通过赞美他们，或许更应行动起来，为他们创造一个更加温馨安全的地方，使他们成为真正意义上的家庭成员，而不是仅仅因为命运让他们成为了“丧家犬”。</w:t>
      </w:r>
      <w:r>
        <w:rPr>
          <w:sz w:val="32"/>
          <w:szCs w:val="32"/>
        </w:rPr>
        <w:t>&lt;/p&gt;&lt;p&gt;&lt;a href = "/doc/375672-</w:t>
      </w:r>
      <w:r>
        <w:rPr>
          <w:sz w:val="32"/>
          <w:szCs w:val="32"/>
        </w:rPr>
        <w:t>丧家狗我的忠实守护者</w:t>
      </w:r>
      <w:r>
        <w:rPr>
          <w:sz w:val="32"/>
          <w:szCs w:val="32"/>
        </w:rPr>
        <w:t>.doc" rel="alternate" download="375672-</w:t>
      </w:r>
      <w:r>
        <w:rPr>
          <w:sz w:val="32"/>
          <w:szCs w:val="32"/>
        </w:rPr>
        <w:t>丧家狗我的忠实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