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章标题我怎么就被卷入了这个穿越奇幻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入了这个穿越奇幻的故事呢？</w:t>
      </w:r>
      <w:r>
        <w:rPr>
          <w:sz w:val="32"/>
          <w:szCs w:val="32"/>
        </w:rPr>
        <w:t>&lt;/p&gt;&lt;p&gt;&lt;img src="/static-img/HiCFGUZ-HdtWdG0ENqOKsVbWiltlnSA29crFLrt8ERZK0kYUaSkFYvrphVxgfAsI.jpg"&gt;&lt;/p&gt;&lt;p&gt;</w:t>
      </w:r>
      <w:r>
        <w:rPr>
          <w:sz w:val="32"/>
          <w:szCs w:val="32"/>
        </w:rPr>
        <w:t>记得那天，我在网上闲逛，偶然间发现了一本名为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出于无聊，我决定下载下来看看。这本书的封面很是朦胧，背景是一片深邃的森林，而主角姜可则站在一棵古老树木旁，眼神中透着一丝不解和忧郁。我想，这应该是个关于时间旅行或者某种超自然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时，我的预感完全正确。小说讲述的是一个普通女孩，因为一次意外获得了一本可以操控时间的日记，最终被卷入了一个复杂而又充满危险的世界。随着情节发展，每次打开日记，她都会跳到过去或未来不同的时刻去改变历史，或是修正自己的人生轨迹。</w:t>
      </w:r>
      <w:r>
        <w:rPr>
          <w:sz w:val="32"/>
          <w:szCs w:val="32"/>
        </w:rPr>
        <w:t>&lt;/p&gt;&lt;p&gt;&lt;img src="/static-img/XrMMAeto5LeuvGo9T8-QFlbWiltlnSA29crFLrt8ERaezieI8RsbB98Fs2NyPwG6e1QGDpnFKkX3fYlLVuWOzU3pInVy6_YMkGh40Uk9Wac7aDhO_5i2Mzt4KE744KgnS3v9QJlxS6BK14LT6QMoeqPzJR3GWXROPbWDYQ_iYPukPunkGle6fHdJlGM0fX8-20lU7u5I7O47NavgcopB2A.jpg"&gt;&lt;/p&gt;&lt;p&gt;</w:t>
      </w:r>
      <w:r>
        <w:rPr>
          <w:sz w:val="32"/>
          <w:szCs w:val="32"/>
        </w:rPr>
        <w:t>我读得津津有味，不仅因为剧情紧张刺激，更因为它让我思考起了很多事情。如果有一天真的能拥有这样的能力，你会如何选择？会选择去改变那些曾经让你心痛的事情吗？抑或是保持现状，不去干扰那条既定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这场虚拟冒险之中时，一件意外的事发生了。我突然意识到，这个世界其实比《姜可》中的任何地方都要真实。当我们做出每一个选择，都像是操作着时间机器一样地影响着未来的轨迹。而那些看似微不足道的小事，其实可能就是我们人生的转折点。</w:t>
      </w:r>
      <w:r>
        <w:rPr>
          <w:sz w:val="32"/>
          <w:szCs w:val="32"/>
        </w:rPr>
        <w:t>&lt;/p&gt;&lt;p&gt;&lt;img src="/static-img/_WZJ7Vwue2qbdcTKv6k-vlbWiltlnSA29crFLrt8ERaezieI8RsbB98Fs2NyPwG6e1QGDpnFKkX3fYlLVuWOzU3pInVy6_YMkGh40Uk9Wac7aDhO_5i2Mzt4KE744KgnS3v9QJlxS6BK14LT6QMoeqPzJR3GWXROPbWDYQ_iYPukPunkGle6fHdJlGM0fX8-20lU7u5I7O47NavgcopB2A.jpg"&gt;&lt;/p&gt;&lt;p&gt;</w:t>
      </w:r>
      <w:r>
        <w:rPr>
          <w:sz w:val="32"/>
          <w:szCs w:val="32"/>
        </w:rPr>
        <w:t>现在，当我回头再看那个小小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时候，它不再只是简单的一部小说，而成为了对生活意义的一个启示。在接下来的日子里，无论遇到什么困难或挑战，我都会提醒自己，就像作者笔下的姜可一样勇敢地面对每一个新的今天，以一种全新的视角来体验生活中的每一刻。</w:t>
      </w:r>
      <w:r>
        <w:rPr>
          <w:sz w:val="32"/>
          <w:szCs w:val="32"/>
        </w:rPr>
        <w:t>&lt;/p&gt;&lt;p&gt;&lt;a href = "/doc/375817-</w:t>
      </w:r>
      <w:r>
        <w:rPr>
          <w:sz w:val="32"/>
          <w:szCs w:val="32"/>
        </w:rPr>
        <w:t>主题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章标题我怎么就被卷入了这个穿越奇幻的故事呢</w:t>
      </w:r>
      <w:r>
        <w:rPr>
          <w:sz w:val="32"/>
          <w:szCs w:val="32"/>
        </w:rPr>
        <w:t>.doc" rel="alternate" download="375817-</w:t>
      </w:r>
      <w:r>
        <w:rPr>
          <w:sz w:val="32"/>
          <w:szCs w:val="32"/>
        </w:rPr>
        <w:t>主题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章标题我怎么就被卷入了这个穿越奇幻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