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是如何读完那部长篇巨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完那部长篇巨著的</w:t>
      </w:r>
      <w:r>
        <w:rPr>
          <w:sz w:val="32"/>
          <w:szCs w:val="32"/>
        </w:rPr>
        <w:t>&lt;/p&gt;&lt;p&gt;&lt;img src="/static-img/sBUEM5RlDb3X3uWzW83Zy62BuInh73ZsK2zATmzOCu1s6g-noK9YNmIxjWonjMSQ.jpg"&gt;&lt;/p&gt;&lt;p&gt;</w:t>
      </w:r>
      <w:r>
        <w:rPr>
          <w:sz w:val="32"/>
          <w:szCs w:val="32"/>
        </w:rPr>
        <w:t>在这个充斥着各种信息的时代，人们对知识的追求变得越来越迫切。阅读不再仅仅局限于书店和图书馆，它已经渗透到我们的日常生活中，每个人都可能是一个潜在的小说迷。今天，我要讲述的是我如何读完了那部令人印象深刻的长篇小说——不露声色未删减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正坐在自己家的客厅里，手里紧紧握着一杯热腾腾的咖啡，心情有些许忐忑。这本书是我朋友推荐给我的，她说这是一部“不露声色的”作品，不需要任何引言或序言，就直接进入了故事的大门。我想，这应该是一种很特别的文学体验吧。</w:t>
      </w:r>
      <w:r>
        <w:rPr>
          <w:sz w:val="32"/>
          <w:szCs w:val="32"/>
        </w:rPr>
        <w:t>&lt;/p&gt;&lt;p&gt;&lt;img src="/static-img/Wj7_BbxEnhbQRm0Dt9C_t62BuInh73ZsK2zATmzOCu1s6g-noK9YNmIxjWonjMSQ.jpg"&gt;&lt;/p&gt;&lt;p&gt;</w:t>
      </w:r>
      <w:r>
        <w:rPr>
          <w:sz w:val="32"/>
          <w:szCs w:val="32"/>
        </w:rPr>
        <w:t>打开书籍，那厚重而沉稳的手感仿佛预示着即将开始的一段旅程。我翻开第一页，看到了一个简单而又生动的情景：主人公站在雨中，仰望着城市繁忙的人流。这种描写方式，让人感觉就像是身临其境一般，与之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投入到了作者精心构建的人物世界中。每个角色都有自己的背景故事，他们之间错综复杂的情感纠葛让我难以自拔。而作者用一种细腻而深邃的手法去描述这些人物内心世界，让他们看起来既真实又神秘。在这样的氛围下，我完全忘记了时间和空间，只剩下那些文字与我同行。</w:t>
      </w:r>
      <w:r>
        <w:rPr>
          <w:sz w:val="32"/>
          <w:szCs w:val="32"/>
        </w:rPr>
        <w:t>&lt;/p&gt;&lt;p&gt;&lt;img src="/static-img/roo9iM7gVvLIEI4JpCF3E62BuInh73ZsK2zATmzOCu1s6g-noK9YNmIxjWonjMSQ.jpg"&gt;&lt;/p&gt;&lt;p&gt;</w:t>
      </w:r>
      <w:r>
        <w:rPr>
          <w:sz w:val="32"/>
          <w:szCs w:val="32"/>
        </w:rPr>
        <w:t>最吸引人的地方是，这本书并没有过多地使用夸张或者虚构的情节，而是选择了一种自然、平实的笔触去展现整个故事。这让我感到非常新鲜，因为现代小说往往倾向于用一些戏剧性的元素来吸引读者。但这部作品恰恰相反，它通过对细节处理得当，以及对人物性格刻画得极致精准，将一切推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次漫长且艰苦的心灵旅行，但每一次翻页，都能给我带来新的启发和思考。当我终于把最后一页撕下来的时候，那种满足感无比。我意识到，这并不只是阅读一本书，更像是在探索一个全新的思想领域，在其中找到属于自己的位置。</w:t>
      </w:r>
      <w:r>
        <w:rPr>
          <w:sz w:val="32"/>
          <w:szCs w:val="32"/>
        </w:rPr>
        <w:t>&lt;/p&gt;&lt;p&gt;&lt;img src="/static-img/VyGgFnlTbhTCXkRxlX-VLK2BuInh73ZsK2zATmzOCu1s6g-noK9YNmIxjWonjMSQ.jpg"&gt;&lt;/p&gt;&lt;p&gt;</w:t>
      </w:r>
      <w:r>
        <w:rPr>
          <w:sz w:val="32"/>
          <w:szCs w:val="32"/>
        </w:rPr>
        <w:t>回顾这一路上，最重要的是那种沉浸式阅读带来的愉悦，无论是在清晨还是傍晚，无论是在忙碌还是闲暇时光，都能够让人觉得这是自己生命中的宝贵时刻。而对于那些追求纯粹文学艺术体验的人来说，这样的经历简直太珍贵太难得了。</w:t>
      </w:r>
      <w:r>
        <w:rPr>
          <w:sz w:val="32"/>
          <w:szCs w:val="32"/>
        </w:rPr>
        <w:t>&lt;/p&gt;&lt;p&gt;&lt;a href = "/doc/375835-</w:t>
      </w:r>
      <w:r>
        <w:rPr>
          <w:sz w:val="32"/>
          <w:szCs w:val="32"/>
        </w:rPr>
        <w:t>不露声色未删减完整版小说我是如何读完那部长篇巨著的</w:t>
      </w:r>
      <w:r>
        <w:rPr>
          <w:sz w:val="32"/>
          <w:szCs w:val="32"/>
        </w:rPr>
        <w:t>.doc" rel="alternate" download="375835-</w:t>
      </w:r>
      <w:r>
        <w:rPr>
          <w:sz w:val="32"/>
          <w:szCs w:val="32"/>
        </w:rPr>
        <w:t>不露声色未删减完整版小说我是如何读完那部长篇巨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