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甜蜜的秘密与无尽的想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座古老而神秘的图书馆。这里藏书丰富，每本都如同通往另一个世界的大门。其中，一本小巧的书籍引起了许多读者的好奇，它就是《叶教授的小黏糖》。这是一部关于魔法、友谊和成长的小说，全文免费阅读，让每个遇到它的人都能体验到其中所蕴含的情感和智慧。</w:t>
      </w:r>
      <w:r>
        <w:rPr>
          <w:sz w:val="32"/>
          <w:szCs w:val="32"/>
        </w:rPr>
        <w:t>&lt;/p&gt;&lt;p&gt;&lt;img src="/static-img/fTwI-s1SvNoDYH36Gr6l962BuInh73ZsK2zATmzOCu1s6g-noK9YNmIxjWonjMSQ.jpg"&gt;&lt;/p&gt;&lt;p&gt;</w:t>
      </w:r>
      <w:r>
        <w:rPr>
          <w:sz w:val="32"/>
          <w:szCs w:val="32"/>
        </w:rPr>
        <w:t>首先，这本书讲述的是一个名叫艾米莉亚的女孩，她生活在一个充满幻想与冒险的地方。她的一切似乎都是完美无瑕，但实际上她内心深处有着对自由探索世界渴望。这份渴望最终让她发现了传说中的“小黏糖”，这些小黏糖能够带领持有者进入不同的幻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艾米莉亚与她的朋友们一起探索这些新发现的世界。在这个过程中，他们学会了如何彼此信任，共同克服困难，并且在经历过多次失败后，最终找到了通往真正魔法之地——那片被遗忘的大陆。此时，我们也可以通过《叶教授的小黏糖全文免费阅读》来体验这种团队合作精神和勇气面对未知。</w:t>
      </w:r>
      <w:r>
        <w:rPr>
          <w:sz w:val="32"/>
          <w:szCs w:val="32"/>
        </w:rPr>
        <w:t>&lt;/p&gt;&lt;p&gt;&lt;img src="/static-img/FGE7M_a-3O9oMAmmWtHCRa2BuInh73ZsK2zATmzOCu1s6g-noK9YNmIxjWonjMSQ.jpg"&gt;&lt;/p&gt;&lt;p&gt;</w:t>
      </w:r>
      <w:r>
        <w:rPr>
          <w:sz w:val="32"/>
          <w:szCs w:val="32"/>
        </w:rPr>
        <w:t>第三点，是关于主人公学习到的知识与技能。随着他们不断探索不同类型的地球，他们不仅学到了新的语言，还了解了一些科学原理，如天文学、生物学以及工程技术。在这样的旅程中，艾米莉亚成为了一个更具批判性思维能力和解决问题技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人际关系方面的心灵成长。通过各种各样的冒险，艾米莉亚学会了如何处理冲突，以及建立深厚的人际关系。她还学会了倾听他人的观点，并从中学到了更多关于人类行为模式的问题。此外，这些经历使得她变得更加理解自己，也帮助她更好地适应社会环境。</w:t>
      </w:r>
      <w:r>
        <w:rPr>
          <w:sz w:val="32"/>
          <w:szCs w:val="32"/>
        </w:rPr>
        <w:t>&lt;/p&gt;&lt;p&gt;&lt;img src="/static-img/ARWsj39g7Kg_JPfDFNwD2K2BuInh73ZsK2zATmzOCu1s6g-noK9YNmIxjWonjMSQ.jpg"&gt;&lt;/p&gt;&lt;p&gt;</w:t>
      </w:r>
      <w:r>
        <w:rPr>
          <w:sz w:val="32"/>
          <w:szCs w:val="32"/>
        </w:rPr>
        <w:t>第五点涉及的是创造力与创新精神。这本小说鼓励读者发挥自己的想象力，不要害怕尝试新事物，无论是开辟新的道路还是改善现有的条件，都可能带来意想不到的结果。而对于那些已经迷失方向或感到疲惫的心灵，《叶教授的小黏糖》的故事提供了一种释放压力的方式，让人们重拾希望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魔法但又不乖巧的地方，艾米莉亚明白到真正重要的是内心的声音，而不是外界给予我们的定义。她用一种独特而坚定的方式去展现自我，从而激励周围的人们做出相同的事情。这是一个值得我们反思和效仿的话题，因为正是这种自主意识让我们能够找到属于自己的道路，即使是在追逐梦想时，也不会迷失方向。</w:t>
      </w:r>
      <w:r>
        <w:rPr>
          <w:sz w:val="32"/>
          <w:szCs w:val="32"/>
        </w:rPr>
        <w:t>&lt;/p&gt;&lt;p&gt;&lt;img src="/static-img/48XmOhLoSctY7fEAYVXMPa2BuInh73ZsK2zATmzOCu1s6g-noK9YNmIxjWonjMSQ.jpg"&gt;&lt;/p&gt;&lt;p&gt;</w:t>
      </w:r>
      <w:r>
        <w:rPr>
          <w:sz w:val="32"/>
          <w:szCs w:val="32"/>
        </w:rPr>
        <w:t>总结来说，《叶教授的小黏糖》是一部融合教育意义与娱乐元素的手工艺品，它以其独特风格触动每个接触它的人的心灵。不论你是一个寻求刺激冒险或者想要深入思考生命意义的人，都能从这段旅程中找到属于自己的价值所在。如果你还没有阅读过这本书，那么现在就开始你的探险吧！因为《叶教授的小黏糖全文免费阅读》，等待你的解锁之旅即将拉开帷幕。</w:t>
      </w:r>
      <w:r>
        <w:rPr>
          <w:sz w:val="32"/>
          <w:szCs w:val="32"/>
        </w:rPr>
        <w:t>&lt;/p&gt;&lt;p&gt;&lt;a href = "/doc/375993-</w:t>
      </w:r>
      <w:r>
        <w:rPr>
          <w:sz w:val="32"/>
          <w:szCs w:val="32"/>
        </w:rPr>
        <w:t>叶教授的小黏糖甜蜜的秘密与无尽的想象</w:t>
      </w:r>
      <w:r>
        <w:rPr>
          <w:sz w:val="32"/>
          <w:szCs w:val="32"/>
        </w:rPr>
        <w:t>.doc" rel="alternate" download="375993-</w:t>
      </w:r>
      <w:r>
        <w:rPr>
          <w:sz w:val="32"/>
          <w:szCs w:val="32"/>
        </w:rPr>
        <w:t>叶教授的小黏糖甜蜜的秘密与无尽的想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