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角只想谈恋爱我就想和你聊聊恋爱不是要征服世界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似乎总是被赋予了超乎常人的使命。他们要么是为了国家的荣耀而战，要么是在科学的探索中寻找未知。但我，我只想谈恋爱。</w:t>
      </w:r>
      <w:r>
        <w:rPr>
          <w:sz w:val="32"/>
          <w:szCs w:val="32"/>
        </w:rPr>
        <w:t>&lt;/p&gt;&lt;p&gt;&lt;img src="/static-img/aArt0V-gGPAGpCgzc3McBq2BuInh73ZsK2zATmzOCu1s6g-noK9YNmIxjWonjMSQ.png"&gt;&lt;/p&gt;&lt;p&gt;</w:t>
      </w:r>
      <w:r>
        <w:rPr>
          <w:sz w:val="32"/>
          <w:szCs w:val="32"/>
        </w:rPr>
        <w:t>每当有人问起我的梦想时，我都会坦白地说：“我只想找到一个能够和我一起分享生活的小伙伴。”有时候，人们会笑着说：“你太天真了，这个世界复杂得多，你需要的是力量和智慧。”但我坚信，只有真心相爱的人才能在这乱世中找到属于自己的安宁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都很忙碌，他们有的在创业，有的在工作，都沉浸在自己的事业中。我则选择了另一种方式——静下心来，慢慢地去了解那些身边的人。我不追求名利，不追求权力，只想要那份简单纯真的感情。</w:t>
      </w:r>
      <w:r>
        <w:rPr>
          <w:sz w:val="32"/>
          <w:szCs w:val="32"/>
        </w:rPr>
        <w:t>&lt;/p&gt;&lt;p&gt;&lt;img src="/static-img/1k6DIf31BjRAhlx_exshvK2BuInh73ZsK2zATmzOCu1s6g-noK9YNmIxjWonjMSQ.png"&gt;&lt;/p&gt;&lt;p&gt;</w:t>
      </w:r>
      <w:r>
        <w:rPr>
          <w:sz w:val="32"/>
          <w:szCs w:val="32"/>
        </w:rPr>
        <w:t>有一次，我参加了一场聚会，那里的气氛非常热闹，每个人都好像带着一面镜子，在闪耀，但同时也似乎无法停下脚步。而我呢？我只是坐在角落里，偶尔抬头看看周围的人，然后又低头沉思。直到有一位女孩走过来，她穿着简单，却散发出一种独特的魅力。她微笑着对我说：“你看起来有些孤单，我们可以聊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谈论起彼此的事情，从小事开始，一点一点深入。我告诉她我的梦想，她听得津津有味。而她，也同样向我分享她的故事。时间仿佛飞逝，我们忘记了外面的喧嚣，只剩下两颗跳跃的心脏。在那个瞬间，我明白，这就是所谓的“恋爱”。</w:t>
      </w:r>
      <w:r>
        <w:rPr>
          <w:sz w:val="32"/>
          <w:szCs w:val="32"/>
        </w:rPr>
        <w:t>&lt;/p&gt;&lt;p&gt;&lt;img src="/static-img/G-MHs0hMIYK7xfsxiWh1Uq2BuInh73ZsK2zATmzOCu1s6g-noK9YNmIxjWonjMSQ.png"&gt;&lt;/p&gt;&lt;p&gt;</w:t>
      </w:r>
      <w:r>
        <w:rPr>
          <w:sz w:val="32"/>
          <w:szCs w:val="32"/>
        </w:rPr>
        <w:t>当然，也有人会认为这种态度太过保守或软弱。但对于我来说，这是我最真实的一面。我不需要征服世界，也不需要改变它；只要能找到那个愿意陪伴一直到最后的人，就足够让我感到幸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起我的未来时，我会回答：“如果能和某个人共度余生，那将是我最完美的答案。”因为，无论这个世界如何变化，无论风雨怎样变幻，那份真正的情感，是永远不会消失的。而这，就是为什么主角只想谈恋爱。</w:t>
      </w:r>
      <w:r>
        <w:rPr>
          <w:sz w:val="32"/>
          <w:szCs w:val="32"/>
        </w:rPr>
        <w:t>&lt;/p&gt;&lt;p&gt;&lt;img src="/static-img/O1AV-lePWYW_qXOlAT69PK2BuInh73ZsK2zATmzOCu1s6g-noK9YNmIxjWonjMSQ.png"&gt;&lt;/p&gt;&lt;p&gt;&lt;a href = "/doc/376001-</w:t>
      </w:r>
      <w:r>
        <w:rPr>
          <w:sz w:val="32"/>
          <w:szCs w:val="32"/>
        </w:rPr>
        <w:t>主角只想谈恋爱我就想和你聊聊恋爱不是要征服世界啊</w:t>
      </w:r>
      <w:r>
        <w:rPr>
          <w:sz w:val="32"/>
          <w:szCs w:val="32"/>
        </w:rPr>
        <w:t>.doc" rel="alternate" download="376001-</w:t>
      </w:r>
      <w:r>
        <w:rPr>
          <w:sz w:val="32"/>
          <w:szCs w:val="32"/>
        </w:rPr>
        <w:t>主角只想谈恋爱我就想和你聊聊恋爱不是要征服世界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