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我俩的故事从初恋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：从初恋到永远</w:t>
      </w:r>
      <w:r>
        <w:rPr>
          <w:sz w:val="32"/>
          <w:szCs w:val="32"/>
        </w:rPr>
        <w:t>&lt;/p&gt;&lt;p&gt;&lt;img src="/static-img/XWAgl-cx0GoipV0KGNt8m73wGqsl3RX0mN2SCdz7N1N5knwRLRFM797Ov3lIB-BC.jpg"&gt;&lt;/p&gt;&lt;p&gt;</w:t>
      </w:r>
      <w:r>
        <w:rPr>
          <w:sz w:val="32"/>
          <w:szCs w:val="32"/>
        </w:rPr>
        <w:t>在这个宁静的小镇上，陆北辰和慕南希的名字似乎成了每个人的口头禅。他们的故事就像这座小镇上的风景一样温柔而深刻，每个人都对此有着自己的看法。但对于我来说，这是一个特别重要的故事，是关于初恋与成长、爱情与牺牲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还只是一个十几岁的少年，对于爱情和命运一无所知。那时候，陆北辰已经是我们班里最帅气的人物，而慕南希则是一位新来的女孩，她那双大眼睛总是闪烁着不解世面的光芒。在那个炎热的午后，他们相遇了，那一瞬间仿佛整个世界都停了下来。</w:t>
      </w:r>
      <w:r>
        <w:rPr>
          <w:sz w:val="32"/>
          <w:szCs w:val="32"/>
        </w:rPr>
        <w:t>&lt;/p&gt;&lt;p&gt;&lt;img src="/static-img/AxhCw8javiOjZZA1HsB_3r3wGqsl3RX0mN2SCdz7N1PtlTOAJN0neywzS3FB6JVOXcgG5fYxQjmS9AEl1uGqXVMjpO36HPEo-tgSQukgpP_A_4awiW_BiPqlH9qV-wfKdcF3v6qXQpSHFX-S0-zq0w.jpg"&gt;&lt;/p&gt;&lt;p&gt;</w:t>
      </w:r>
      <w:r>
        <w:rPr>
          <w:sz w:val="32"/>
          <w:szCs w:val="32"/>
        </w:rPr>
        <w:t>最初，我们只看到他们之间那种难以言喻的情感纠葛。他们会在学校的小树林下交谈，然后手牵手走过田野，那种神秘又让人羡慕的情境，让我们这些孩子们兴奋地传播开来。当然，也有人说他们只是好朋友，但谁能真正理解心灵深处那些无法用言语表达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也渐渐明白了这一切背后的真相——陆北辰和慕南希之间确实存在了一段美妙而又痛苦的情缘。当时，他正准备去国外深造，而她则留在国内打理家业。面对分离，他们选择了坚持彼此，不管距离多么遥远，只要心中有彼此，便什么都不怕。</w:t>
      </w:r>
      <w:r>
        <w:rPr>
          <w:sz w:val="32"/>
          <w:szCs w:val="32"/>
        </w:rPr>
        <w:t>&lt;/p&gt;&lt;p&gt;&lt;img src="/static-img/4kPWyMZ9JJkIN1Dca3Ma1r3wGqsl3RX0mN2SCdz7N1PtlTOAJN0neywzS3FB6JVOXcgG5fYxQjmS9AEl1uGqXVMjpO36HPEo-tgSQukgpP_A_4awiW_BiPqlH9qV-wfKdcF3v6qXQpSHFX-S0-zq0w.jpg"&gt;&lt;/p&gt;&lt;p&gt;</w:t>
      </w:r>
      <w:r>
        <w:rPr>
          <w:sz w:val="32"/>
          <w:szCs w:val="32"/>
        </w:rPr>
        <w:t>后来，两人决定一起回国，在这里建立属于自己的生活。这段旅程并不容易，有时甚至充满挑战，但他们依然没有放弃。最终，他们找到了属于自己的幸福，即使是在这个小镇上，也有人开始将之视为传奇一般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小镇边缘望向那片曾经见证过他们爱情起伏的地方，我知道，无论未来如何变迁，只要还有“陆北辰”、“慕南希”的名字，就一定有美好的故事等待被发现。我相信，就算是在未来的某个日子里，如果你也听到过这两个名字，你一定会感到一种前所未有的温暖，因为它代表了一份纯真的友谊，一份坚守到最后的爱情，以及所有那些沉默却强烈的心意。</w:t>
      </w:r>
      <w:r>
        <w:rPr>
          <w:sz w:val="32"/>
          <w:szCs w:val="32"/>
        </w:rPr>
        <w:t>&lt;/p&gt;&lt;p&gt;&lt;img src="/static-img/WybZ6sE6JSGej1-s4_XAXL3wGqsl3RX0mN2SCdz7N1PtlTOAJN0neywzS3FB6JVOXcgG5fYxQjmS9AEl1uGqXVMjpO36HPEo-tgSQukgpP_A_4awiW_BiPqlH9qV-wfKdcF3v6qXQpSHFX-S0-zq0w.jpg"&gt;&lt;/p&gt;&lt;p&gt;&lt;a href = "/doc/376277-</w:t>
      </w:r>
      <w:r>
        <w:rPr>
          <w:sz w:val="32"/>
          <w:szCs w:val="32"/>
        </w:rPr>
        <w:t>陆北辰慕南希我俩的故事从初恋到永远</w:t>
      </w:r>
      <w:r>
        <w:rPr>
          <w:sz w:val="32"/>
          <w:szCs w:val="32"/>
        </w:rPr>
        <w:t>.doc" rel="alternate" download="376277-</w:t>
      </w:r>
      <w:r>
        <w:rPr>
          <w:sz w:val="32"/>
          <w:szCs w:val="32"/>
        </w:rPr>
        <w:t>陆北辰慕南希我俩的故事从初恋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