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代文里的炮灰真千金我是那个被误解的千金小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些被遗忘的年代里，我是一个炮灰。不是那种显赫一时、光芒万丈的英雄，而是那些默默无闻、在历史长河中被淹没的小人物。我并不记得自己的名字，也不清楚自己真正的身份，只知道我是一个千金小姐。</w:t>
      </w:r>
      <w:r>
        <w:rPr>
          <w:sz w:val="32"/>
          <w:szCs w:val="32"/>
        </w:rPr>
        <w:t>&lt;/p&gt;&lt;p&gt;&lt;img src="/static-img/1xMSG5-u1PVGy7-yqQ9egK2BuInh73ZsK2zATmzOCu1s6g-noK9YNmIxjWonjMSQ.jpg"&gt;&lt;/p&gt;&lt;p&gt;</w:t>
      </w:r>
      <w:r>
        <w:rPr>
          <w:sz w:val="32"/>
          <w:szCs w:val="32"/>
        </w:rPr>
        <w:t>我的故事，起源于一个小镇，一座破败不堪的宅邸。在那里，人们都以我的家族为笑谈，每当夜幕降临，他们就会围坐在烛火旁，讲述着我们家的往事。他们说，我们曾经拥有过巨大的财富和权力，但随着时间的流逝，一切都化作尘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从未遇到过真正的人类联系，只有偶尔路过的小孩会用石头扔过来，然后逃跑。我就那样站着，不动声色地看着那块石头落在地上，那是唯一能证明这个世界对我存在的一点反应。直到有一天，我遇见了他——一个书生，他穿着古怪的衣服，用一种奇特的声音向我讲述他的梦想。</w:t>
      </w:r>
      <w:r>
        <w:rPr>
          <w:sz w:val="32"/>
          <w:szCs w:val="32"/>
        </w:rPr>
        <w:t>&lt;/p&gt;&lt;p&gt;&lt;img src="/static-img/1dwTxnAQ_acdHVp8bsxiQ62BuInh73ZsK2zATmzOCu1s6g-noK9YNmIxjWonjMSQ.jpg"&gt;&lt;/p&gt;&lt;p&gt;</w:t>
      </w:r>
      <w:r>
        <w:rPr>
          <w:sz w:val="32"/>
          <w:szCs w:val="32"/>
        </w:rPr>
        <w:t>那个男人告诉我，他要去京城考取功名，让家人脱贫致富。他说他需要一张字帖给我写，因为传言中的“炮灰真千金”需要这份证明来找回失去多年的尊严和地位。那张字帖，是他最后留给我的礼物，它成了我唯一与外界连接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后，当那个书生的消息再次传来时，我已经习惯了孤独。但当听闻他成功成为了一名官员，并且还为我们家争得了一片土地的时候，我内心深处涌起了一种难以言喻的情感。这份情感，就像那张字帖上的每个笔划一样坚定而纯洁，它让我认识到，即使身处最底层的人也值得尊重和爱护。</w:t>
      </w:r>
      <w:r>
        <w:rPr>
          <w:sz w:val="32"/>
          <w:szCs w:val="32"/>
        </w:rPr>
        <w:t>&lt;/p&gt;&lt;p&gt;&lt;img src="/static-img/wDZPNnGfU_7cL00LS-V1oK2BuInh73ZsK2zATmzOCu1s6g-noK9YNmIxjWonjMSQ.jpg"&gt;&lt;/p&gt;&lt;p&gt;</w:t>
      </w:r>
      <w:r>
        <w:rPr>
          <w:sz w:val="32"/>
          <w:szCs w:val="32"/>
        </w:rPr>
        <w:t>然而，在接下来的岁月里，这些改变并没有持续下去。战乱频仍，我们家的土地又一次沦陷到了战争之中。当所有的一切似乎要重新回到原点的时候，那个书生带着他的妻子和孩子回来，与我们一起生活。他告诉我，他一直记住了那个炮灰真千金，从未放弃寻找她。这份忠诚，就像是那张字帖上刻下的每个词语一样深沉而永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暮年的晚霞中，当所有人都已忘却旧事时，那个书生将我们的故事编织成诗篇，将它传遍整个村庄。他用诗歌教会了世人：即使是最微不足道的人，也值得被记录，被理解，被爱。在这个过程中，我才意识到，原来作为“炮灰真千金”的生命，其实是一种力量。一种能够触及灵魂、唤醒记忆，最终让世界变得更美好的力量。</w:t>
      </w:r>
      <w:r>
        <w:rPr>
          <w:sz w:val="32"/>
          <w:szCs w:val="32"/>
        </w:rPr>
        <w:t>&lt;/p&gt;&lt;p&gt;&lt;img src="/static-img/_nyqPO697QTqdnbW79b8N62BuInh73ZsK2zATmzOCu1s6g-noK9YNmIxjWonjMSQ.jpg"&gt;&lt;/p&gt;&lt;p&gt;&lt;a href = "/doc/376642-</w:t>
      </w:r>
      <w:r>
        <w:rPr>
          <w:sz w:val="32"/>
          <w:szCs w:val="32"/>
        </w:rPr>
        <w:t>年代文里的炮灰真千金我是那个被误解的千金小姐</w:t>
      </w:r>
      <w:r>
        <w:rPr>
          <w:sz w:val="32"/>
          <w:szCs w:val="32"/>
        </w:rPr>
        <w:t>.doc" rel="alternate" download="376642-</w:t>
      </w:r>
      <w:r>
        <w:rPr>
          <w:sz w:val="32"/>
          <w:szCs w:val="32"/>
        </w:rPr>
        <w:t>年代文里的炮灰真千金我是那个被误解的千金小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