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晴空下的文学盛宴探秘盛夏晚晴天小说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的天空下，阳光透过轻纱的窗帘，洒在书桌上。书架上的图书似乎都在期待着主人翻开它们的故事。这些故事，不仅仅是文字堆砌起来的幻想，而是生活中的点点滴滴，是心灵深处的情感流淌。这就是我们今天要探讨的话题——“盛夏晚晴天小说全集”。</w:t>
      </w:r>
      <w:r>
        <w:rPr>
          <w:sz w:val="32"/>
          <w:szCs w:val="32"/>
        </w:rPr>
        <w:t>&lt;/p&gt;&lt;p&gt;&lt;img src="/static-img/mCr0OPrxZ6ugCy3435BuIOxH4myYXmI49q13xXRxK7A.png"&gt;&lt;/p&gt;&lt;p&gt;</w:t>
      </w:r>
      <w:r>
        <w:rPr>
          <w:sz w:val="32"/>
          <w:szCs w:val="32"/>
        </w:rPr>
        <w:t>创作背后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盛夏晚晴天小说全集”并不是一个偶然出现的名字，它背后有着创作者对时间、季节和情感的一种独特理解。在这个名字中，“盛夏”代表了生命中最繁华、最热烈的时候，而“晚晴天”则是那种平静而宁静时刻，这两者之间形成了一种奇妙的对比，让人联想到人生中的起伏变化。</w:t>
      </w:r>
      <w:r>
        <w:rPr>
          <w:sz w:val="32"/>
          <w:szCs w:val="32"/>
        </w:rPr>
        <w:t>&lt;/p&gt;&lt;p&gt;&lt;img src="/static-img/C2OXx7_8f8fxptedx37f8MuYfXdip8THz_c0crOANAtVP6nJJnD41sxiz5PGumUsjTXUM6A1y6vomvSRDQcrOqnFJ3amOk27T0n-qkWsHpdfI6kFwZPJfHXHEFuCa67TKhLsw2_OJ9LdoSScbu9HnOSXyxYdtPdlk3zaVXPMf-TQFbLQyepZsx0d8ew6K3l5GHU3hjhnG02tMln43Q_Hag.jpg"&gt;&lt;/p&gt;&lt;p&gt;</w:t>
      </w:r>
      <w:r>
        <w:rPr>
          <w:sz w:val="32"/>
          <w:szCs w:val="32"/>
        </w:rPr>
        <w:t>文学风格与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这套全集时，你会发现每个作品都有其独到的文学风格，但却又不失共同的情感基调。它讲述的是关于爱情、友谊、成长以及对生活本质追求的人物故事。这套全集中融合了现实主义与浪漫主义，对于那些渴望通过文学了解世界和自己的人来说，无疑是一个宝贵的地方。</w:t>
      </w:r>
      <w:r>
        <w:rPr>
          <w:sz w:val="32"/>
          <w:szCs w:val="32"/>
        </w:rPr>
        <w:t>&lt;/p&gt;&lt;p&gt;&lt;img src="/static-img/4BDZJyYIjjlUvBjunkyPCsuYfXdip8THz_c0crOANAtVP6nJJnD41sxiz5PGumUsjTXUM6A1y6vomvSRDQcrOqnFJ3amOk27T0n-qkWsHpdfI6kFwZPJfHXHEFuCa67TKhLsw2_OJ9LdoSScbu9HnOSXyxYdtPdlk3zaVXPMf-TQFbLQyepZsx0d8ew6K3l5GHU3hjhnG02tMln43Q_Hag.jpg"&gt;&lt;/p&gt;&lt;p&gt;</w:t>
      </w:r>
      <w:r>
        <w:rPr>
          <w:sz w:val="32"/>
          <w:szCs w:val="32"/>
        </w:rPr>
        <w:t>人物塑造技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盛夏晚晴天小说全集”的魅力之一，就是它精湛的人物塑造技巧。作者能够让读者从内心深处认同角色，使得人物变得鲜活且真实。这不仅仅是一些纸上谈兵的手法，更是在语言选择和叙事结构上下功夫，从而让读者仿佛置身于故事之中，与人物共度春秋。</w:t>
      </w:r>
      <w:r>
        <w:rPr>
          <w:sz w:val="32"/>
          <w:szCs w:val="32"/>
        </w:rPr>
        <w:t>&lt;/p&gt;&lt;p&gt;&lt;img src="/static-img/cnS_Zc47Sdso0iv8Y8PyPsuYfXdip8THz_c0crOANAtVP6nJJnD41sxiz5PGumUsjTXUM6A1y6vomvSRDQcrOqnFJ3amOk27T0n-qkWsHpdfI6kFwZPJfHXHEFuCa67TKhLsw2_OJ9LdoSScbu9HnOSXyxYdtPdlk3zaVXPMf-TQFbLQyepZsx0d8ew6K3l5GHU3hjhnG02tMln43Q_Hag.jpg"&gt;&lt;/p&gt;&lt;p&gt;</w:t>
      </w:r>
      <w:r>
        <w:rPr>
          <w:sz w:val="32"/>
          <w:szCs w:val="32"/>
        </w:rPr>
        <w:t>情感表达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细腻的情感描写，作者能够准确地捕捉到人的微妙情绪，并将其转化为文字，使得读者能够体验到人物所经历的情绪波动。而对于心理层面，它更进一步，将人的思想过程进行细致分析，让读者也能从中获得一些启示或自我反思。</w:t>
      </w:r>
      <w:r>
        <w:rPr>
          <w:sz w:val="32"/>
          <w:szCs w:val="32"/>
        </w:rPr>
        <w:t>&lt;/p&gt;&lt;p&gt;&lt;img src="/static-img/uKI75R5GG2r5sqc-rtZt1cuYfXdip8THz_c0crOANAtVP6nJJnD41sxiz5PGumUsjTXUM6A1y6vomvSRDQcrOqnFJ3amOk27T0n-qkWsHpdfI6kFwZPJfHXHEFuCa67TKhLsw2_OJ9LdoSScbu9HnOSXyxYdtPdlk3zaVXPMf-TQFbLQyepZsx0d8ew6K3l5GHU3hjhnG02tMln43Q_Hag.jpg"&gt;&lt;/p&gt;&lt;p&gt;</w:t>
      </w:r>
      <w:r>
        <w:rPr>
          <w:sz w:val="32"/>
          <w:szCs w:val="32"/>
        </w:rPr>
        <w:t>社会背景与时代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丰富多彩的小说系列，“盛夏晚晴天小说全集”不仅局限于个人情感，还涉及社会问题，如阶级差异、文化冲突等，为我们提供了一个全面认识现代社会的一个窗口。在这种背景下，每个角色的发展都显得尤为重要，因为他们代表着不同的价值观念和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影响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盛夏晚 晴 天小说全 集”的影响力也不断扩大，它已经成为许多年轻作家的学习对象，也吸引了一批批文艺青年前来讨论。此外，由于新的出版趋势，一些新颖的小说家也开始尝试以类似的方式去构建自己的作品，这无疑为中国当代文学带来了新的血液，同时也是该系列传承下去的一个重要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希望而又充满挑战的大环境下，我们期待看到更多像“盛夏晚晴天小说全集中”的优秀作品，用他们那独特的声音，为我们的文化生态注入新的活力。而对于已出版的小说，全世界各地的阅读爱好者们都会继续寻找这样的文学佳作，用他们的心灵去解析这些文字，找到属于自己的答案。在这样的氛围中，我们相信文学一定能给予我们更多惊喜。</w:t>
      </w:r>
      <w:r>
        <w:rPr>
          <w:sz w:val="32"/>
          <w:szCs w:val="32"/>
        </w:rPr>
        <w:t>&lt;/p&gt;&lt;p&gt;&lt;a href = "/doc/376704-</w:t>
      </w:r>
      <w:r>
        <w:rPr>
          <w:sz w:val="32"/>
          <w:szCs w:val="32"/>
        </w:rPr>
        <w:t>夏日晴空下的文学盛宴探秘盛夏晚晴天小说全集</w:t>
      </w:r>
      <w:r>
        <w:rPr>
          <w:sz w:val="32"/>
          <w:szCs w:val="32"/>
        </w:rPr>
        <w:t>.doc" rel="alternate" download="376704-</w:t>
      </w:r>
      <w:r>
        <w:rPr>
          <w:sz w:val="32"/>
          <w:szCs w:val="32"/>
        </w:rPr>
        <w:t>夏日晴空下的文学盛宴探秘盛夏晚晴天小说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