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之星星落凝成糖日历的甜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际，星辰如同璀璨的宝石散布在夜空中，梦想与魔法交织而成。每当一颗星星从天际缓缓坠落，它将其纯净无暇的光芒化作一粒粒晶莹剔透的小巧糖珠。在这个神奇的地方，有一个被称为“糖果之星”的秘密工厂，那里汇聚了来自世界各地最优秀的甜品匠人，他们致力于将那些掉入大地上的神圣碎片转化为世间罕见、味道独特的一种珍贵甜品——“星落凝成糖”。</w:t>
      </w:r>
      <w:r>
        <w:rPr>
          <w:sz w:val="32"/>
          <w:szCs w:val="32"/>
        </w:rPr>
        <w:t>&lt;/p&gt;&lt;p&gt;&lt;img src="/static-img/qkaBuUbGd01eFakCnTX3wDutmJOAtxBHZN2_vC39AHKth4AbEeWQsXKuGbDjdizb.jpg"&gt;&lt;/p&gt;&lt;p&gt;</w:t>
      </w:r>
      <w:r>
        <w:rPr>
          <w:sz w:val="32"/>
          <w:szCs w:val="32"/>
        </w:rPr>
        <w:t>这些小巧而精致的糖珠不仅仅是美味，它们蕴含着每颗降临地球上的那颗星辰所承载的情感和故事。它们能够让人回忆起童年的快乐，也能激发大人内心深处对未知世界的渴望。然而，这些宝贵的小球并不是永恒存在，它们会随着时间流逝逐渐消失，而这正是“</w:t>
      </w:r>
      <w:r>
        <w:rPr>
          <w:sz w:val="32"/>
          <w:szCs w:val="32"/>
        </w:rPr>
        <w:t>starfall sugar calendar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star fall sugar update calendar”</w:t>
      </w:r>
      <w:r>
        <w:rPr>
          <w:sz w:val="32"/>
          <w:szCs w:val="32"/>
        </w:rPr>
        <w:t>）出现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日历是一份特殊记录，每个月都有新的日期标记，那些日期上标注的是下一次某个特别重要或稀有类型的“</w:t>
      </w:r>
      <w:r>
        <w:rPr>
          <w:sz w:val="32"/>
          <w:szCs w:val="32"/>
        </w:rPr>
        <w:t>starfall”</w:t>
      </w:r>
      <w:r>
        <w:rPr>
          <w:sz w:val="32"/>
          <w:szCs w:val="32"/>
        </w:rPr>
        <w:t>发生时刻。当此时到来，大量珍贵物质就会从天空倾泻而下，让人们能够收集到更多高级别、“更难以获取”的“</w:t>
      </w:r>
      <w:r>
        <w:rPr>
          <w:sz w:val="32"/>
          <w:szCs w:val="32"/>
        </w:rPr>
        <w:t>starfall sugar”</w:t>
      </w:r>
      <w:r>
        <w:rPr>
          <w:sz w:val="32"/>
          <w:szCs w:val="32"/>
        </w:rPr>
        <w:t>。因此，无数追求完美和独特的人都围绕着这个日历，不断寻找最佳机会，以便捕捉那些稀有的甘露。</w:t>
      </w:r>
      <w:r>
        <w:rPr>
          <w:sz w:val="32"/>
          <w:szCs w:val="32"/>
        </w:rPr>
        <w:t>&lt;/p&gt;&lt;p&gt;&lt;img src="/static-img/HRAYpfcsRX5jdznN1pzvgTutmJOAtxBHZN2_vC39AHJeMm2Z5nVv4ivxKHGv39XKtcl_Pzfwv5aSHEdOexxm4iKz25rfyRf2nmXccH8erlg5Ga3eqJbt3kpqtzUP22iJEezzv_pLMfPGodHaTWhVWb7t0Ptq5F4M72teWcZka9k.jpg"&gt;&lt;/p&gt;&lt;p&gt;</w:t>
      </w:r>
      <w:r>
        <w:rPr>
          <w:sz w:val="32"/>
          <w:szCs w:val="32"/>
        </w:rPr>
        <w:t>除了追求完美外，“</w:t>
      </w:r>
      <w:r>
        <w:rPr>
          <w:sz w:val="32"/>
          <w:szCs w:val="32"/>
        </w:rPr>
        <w:t>star fall sugar update calendar”</w:t>
      </w:r>
      <w:r>
        <w:rPr>
          <w:sz w:val="32"/>
          <w:szCs w:val="32"/>
        </w:rPr>
        <w:t>还带给人们一种期待感。一年四季，每次新的月份开始时，都伴随着不同的风情。这可能是一个春意盎然的大好时节，或许是一场秋风送爽；它也可能是在冬雪覆盖下的宁静，或是夏夜里的繁华热闹。而这一切都是为了迎接那个特别的时候——下一次“</w:t>
      </w:r>
      <w:r>
        <w:rPr>
          <w:sz w:val="32"/>
          <w:szCs w:val="32"/>
        </w:rPr>
        <w:t>starfall”</w:t>
      </w:r>
      <w:r>
        <w:rPr>
          <w:sz w:val="32"/>
          <w:szCs w:val="32"/>
        </w:rPr>
        <w:t>，因为只有在那时候，才会有真正值得纪念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tar Fall Sugar Update Calendar”</w:t>
      </w:r>
      <w:r>
        <w:rPr>
          <w:sz w:val="32"/>
          <w:szCs w:val="32"/>
        </w:rPr>
        <w:t>的制作过程本身也是一个充满传奇色彩的事业。每位制作者都必须经过严格测试，以确保他们能准确预测哪些角度、哪些时间点，以及哪些条件下，是最适合收集到的。“</w:t>
      </w:r>
      <w:r>
        <w:rPr>
          <w:sz w:val="32"/>
          <w:szCs w:val="32"/>
        </w:rPr>
        <w:t>Star Fall Sugar Update Calendar”</w:t>
      </w:r>
      <w:r>
        <w:rPr>
          <w:sz w:val="32"/>
          <w:szCs w:val="32"/>
        </w:rPr>
        <w:t>不仅仅是一个工具，更像是一本向未来探索者的指南。</w:t>
      </w:r>
      <w:r>
        <w:rPr>
          <w:sz w:val="32"/>
          <w:szCs w:val="32"/>
        </w:rPr>
        <w:t>&lt;/p&gt;&lt;p&gt;&lt;img src="/static-img/3xtmh08I2zgy0gD3YNSKIzutmJOAtxBHZN2_vC39AHJeMm2Z5nVv4ivxKHGv39XKtcl_Pzfwv5aSHEdOexxm4iKz25rfyRf2nmXccH8erlg5Ga3eqJbt3kpqtzUP22iJEezzv_pLMfPGodHaTWhVWb7t0Ptq5F4M72teWcZka9k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tar Fall Sugar Update Calendar”</w:t>
      </w:r>
      <w:r>
        <w:rPr>
          <w:sz w:val="32"/>
          <w:szCs w:val="32"/>
        </w:rPr>
        <w:t>就是连接我们与宇宙之间的一座桥梁，不论你是出于对甜食爱好还是对未知事物探索的心理驱使，都可以通过这个日历找到属于自己的意义和方向。在那个温暖又略带神秘的大师烘焙房里，你是否也听到了来自遥远彼方呼唤你的声音？那么，就让我们一起踏上寻找那最后一滴甘露、编织梦想故事的手步吧！</w:t>
      </w:r>
      <w:r>
        <w:rPr>
          <w:sz w:val="32"/>
          <w:szCs w:val="32"/>
        </w:rPr>
        <w:t>&lt;/p&gt;&lt;p&gt;&lt;a href = "/doc/377113-</w:t>
      </w:r>
      <w:r>
        <w:rPr>
          <w:sz w:val="32"/>
          <w:szCs w:val="32"/>
        </w:rPr>
        <w:t>糖果之星星落凝成糖日历的甜蜜传说</w:t>
      </w:r>
      <w:r>
        <w:rPr>
          <w:sz w:val="32"/>
          <w:szCs w:val="32"/>
        </w:rPr>
        <w:t>.doc" rel="alternate" download="377113-</w:t>
      </w:r>
      <w:r>
        <w:rPr>
          <w:sz w:val="32"/>
          <w:szCs w:val="32"/>
        </w:rPr>
        <w:t>糖果之星星落凝成糖日历的甜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