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森林中的银幕与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秘密的地方，那里住着一些特别的生物，它们不仅拥有着独特的生长方式，还有着自己的娱乐活动。这些生物就是我们常说的蘑菇。在这里，我们要讲述的是一种特殊的娱乐形式——“蘑菇观影”。</w:t>
      </w:r>
      <w:r>
        <w:rPr>
          <w:sz w:val="32"/>
          <w:szCs w:val="32"/>
        </w:rPr>
        <w:t>&lt;/p&gt;&lt;p&gt;&lt;img src="/static-img/w75H_YXGC1gDvEb77sjUuK2BuInh73ZsK2zATmzOCu1s6g-noK9YNmIxjWonjMSQ.jpg"&gt;&lt;/p&gt;&lt;p&gt;</w:t>
      </w:r>
      <w:r>
        <w:rPr>
          <w:sz w:val="32"/>
          <w:szCs w:val="32"/>
        </w:rPr>
        <w:t>蘑菇观影之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太阳初升，森林中的一些蘑菇聚集起来，它们讨论了一个问题：如何打发这漫长而又平淡无奇的一天？它们思考了很多，但没有什么好主意。一位名叫小白的小蘑菇突然提出了一个大胆的想法：“为什么不尝试创造出一种新的娱乐形式呢？”其他的小朋友听后都很兴奋，因为他们从未想过可以通过这样一种方式来增加生活的乐趣。</w:t>
      </w:r>
      <w:r>
        <w:rPr>
          <w:sz w:val="32"/>
          <w:szCs w:val="32"/>
        </w:rPr>
        <w:t>&lt;/p&gt;&lt;p&gt;&lt;img src="/static-img/IxRCIFrfGTa2aKNZOwytSa2BuInh73ZsK2zATmzOCu1s6g-noK9YNmIxjWonjMSQ.jpg"&gt;&lt;/p&gt;&lt;p&gt;</w:t>
      </w:r>
      <w:r>
        <w:rPr>
          <w:sz w:val="32"/>
          <w:szCs w:val="32"/>
        </w:rPr>
        <w:t>创立“电影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白和他的伙伴们开始筹备工作。他们首先是选择了一块光滑的地面，然后用泥土、树叶和一些其他自然材料构建起了一座简易的小剧场。这座剧场虽然简单，但却充满了魔力，因为它将成为他们展示幻想世界的地方。</w:t>
      </w:r>
      <w:r>
        <w:rPr>
          <w:sz w:val="32"/>
          <w:szCs w:val="32"/>
        </w:rPr>
        <w:t>&lt;/p&gt;&lt;p&gt;&lt;img src="/static-img/Goz3bwqJTXRdhzTmKBC2Ea2BuInh73ZsK2zATmzOCu1s6g-noK9YNmIxjWonjMSQ.jpg"&gt;&lt;/p&gt;&lt;p&gt;</w:t>
      </w:r>
      <w:r>
        <w:rPr>
          <w:sz w:val="32"/>
          <w:szCs w:val="32"/>
        </w:rPr>
        <w:t>接下来，他们决定制作一部关于森林动物生活的小短片。每个小朋友都被分配到不同的角色上，比如猫头鹰扮演导演，松鼠负责编剧，而青蛙则成了摄影师。这个过程中，他们学习到了合作、创造力以及表达自我等重要技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电影节”的盛行</w:t>
      </w:r>
      <w:r>
        <w:rPr>
          <w:sz w:val="32"/>
          <w:szCs w:val="32"/>
        </w:rPr>
        <w:t>&lt;/p&gt;&lt;p&gt;&lt;img src="/static-img/JouSjfHc1y_DsB7PyZH21a2BuInh73ZsK2zATmzOCu1s6g-noK9YNmIxjWonjMSQ.jpg"&gt;&lt;/p&gt;&lt;p&gt;</w:t>
      </w:r>
      <w:r>
        <w:rPr>
          <w:sz w:val="32"/>
          <w:szCs w:val="32"/>
        </w:rPr>
        <w:t>经过几个月的准备终于到了开幕时刻，一群来自四方各地的大型真菌汇聚于此，这是第一次“电影节”。当第一部作品播放完毕时，全场爆发出热烈掌声，每个人都沉浸在故事之中，那种共同体验带来的快乐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电影节”逐渐成为一年一度的一个重要活动，不仅吸引了更多的大型真菌，还有许多小动物也开始参与其中。大象制作动画，小老虎担任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甚至连神秘莫测的地鼠也加入到这一切中来，为大家提供技术支持。此外，“观影会”还发展出了自己的评审团，由最聪明的大型真菌组成，他们根据故事内容、视觉效果和整体表现给予评价，并颁发奖项，以激励更多人参与到这样的活动中去。</w:t>
      </w:r>
      <w:r>
        <w:rPr>
          <w:sz w:val="32"/>
          <w:szCs w:val="32"/>
        </w:rPr>
        <w:t>&lt;/p&gt;&lt;p&gt;&lt;img src="/static-img/4W_ud8mh7wyY1yPYfpsmRK2BuInh73ZsK2zATmzOCu1s6g-noK9YNmIxjWonjMSQ.jpg"&gt;&lt;/p&gt;&lt;p&gt;</w:t>
      </w:r>
      <w:r>
        <w:rPr>
          <w:sz w:val="32"/>
          <w:szCs w:val="32"/>
        </w:rPr>
        <w:t>蘑菇文化中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蘑菇观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休闲娱乐，更是一种文化交流与传承的手段。在这个过程中，大型真菌们学会了如何分享知识、艺术，以及情感。而对于那些无法亲自参加的人来说，这也是一个了解不同生命形式丰富多彩生活方式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电影节”已经成为整个森林乃至更广泛地区不可或缺的一部分。不断有人提出新的建议，比如扩大参与范围，让所有生命形态都能享受到这种共同体验。而且，也有人提出希望将这种模式应用于人类社会，将其作为一种教育工具，让孩子们学习合作与创造力的同时，也能培养对自然环境更加尊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继续探索—未来可能性》</w:t>
      </w:r>
      <w:r>
        <w:rPr>
          <w:sz w:val="32"/>
          <w:szCs w:val="32"/>
        </w:rPr>
        <w:t>&lt;/p&gt;&lt;p&gt;&lt;a href = "/doc/378331-</w:t>
      </w:r>
      <w:r>
        <w:rPr>
          <w:sz w:val="32"/>
          <w:szCs w:val="32"/>
        </w:rPr>
        <w:t>蘑菇观影森林中的银幕与无声英雄</w:t>
      </w:r>
      <w:r>
        <w:rPr>
          <w:sz w:val="32"/>
          <w:szCs w:val="32"/>
        </w:rPr>
        <w:t>.doc" rel="alternate" download="378331-</w:t>
      </w:r>
      <w:r>
        <w:rPr>
          <w:sz w:val="32"/>
          <w:szCs w:val="32"/>
        </w:rPr>
        <w:t>蘑菇观影森林中的银幕与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