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刃心的软刺玫瑰绽放在伤痕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花叫做“软刺玫瑰”，它的外表看似脆弱，却隐藏着坚韧不拔的精神。这样的花，正如同刃心所创作的一样，那是关于坚持与爱情之间纠缠的情感故事。</w:t>
      </w:r>
      <w:r>
        <w:rPr>
          <w:sz w:val="32"/>
          <w:szCs w:val="32"/>
        </w:rPr>
        <w:t>&lt;/p&gt;&lt;p&gt;&lt;img src="/static-img/l5Hvf7tfGWhgGbF1j_GaI9hIOmSX4j04wCDsxrd3ZiLzK3oUbXxAQW9q1Voe6Bxf.jpg"&gt;&lt;/p&gt;&lt;p&gt;</w:t>
      </w:r>
      <w:r>
        <w:rPr>
          <w:sz w:val="32"/>
          <w:szCs w:val="32"/>
        </w:rPr>
        <w:t>第一章：生命中的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命就像一朵没有被风雨打磨过的软刺玫瑰，它们柔美却又充满了锋利。刃心在他的作品中，讲述了一个男孩和女孩相知相爱，但他们之间有着无法逾越的障碍。在这个过程中，他们学会了如何用自己的方式去面对这些困难，就像是如何用手轻轻地触碰那些看似易碎但实际上坚硬无比的心灵。</w:t>
      </w:r>
      <w:r>
        <w:rPr>
          <w:sz w:val="32"/>
          <w:szCs w:val="32"/>
        </w:rPr>
        <w:t>&lt;/p&gt;&lt;p&gt;&lt;img src="/static-img/kXw7VfB-d8jtLgGNImp7yNhIOmSX4j04wCDsxrd3ZiIwmhmDb1EDc18SlPSyVfBloxZXwevQ0LwDTzlMSkh0mfak76SXZqqsJseJnCp9LbPBCVZIMK8pb3xW6WU8gZElJ0VetGEW8l1cuvurhBuptjmWt3zB8Np5ODnTfKi2wkQZiy5VpYHWn87olOEmn5yjS8t35UaazkTCGDRhBU8Ucy-3KjFAfufa_hczqKS6gVg.jpg"&gt;&lt;/p&gt;&lt;p&gt;</w:t>
      </w:r>
      <w:r>
        <w:rPr>
          <w:sz w:val="32"/>
          <w:szCs w:val="32"/>
        </w:rPr>
        <w:t>第二章：深藏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并不是一个简单的名字，它背后承载着深刻的情感。每一笔，每一个字，都象征着作者对于爱情和生活态度的一种独特理解。这是一种既温柔又强悍、既脆弱又坚韧的心灵状态，这正是人生旅途中我们都需要面对和体验到的情感层次。</w:t>
      </w:r>
      <w:r>
        <w:rPr>
          <w:sz w:val="32"/>
          <w:szCs w:val="32"/>
        </w:rPr>
        <w:t>&lt;/p&gt;&lt;p&gt;&lt;img src="/static-img/ZDIXe4DhyqE8TNuR-KW00NhIOmSX4j04wCDsxrd3ZiIwmhmDb1EDc18SlPSyVfBloxZXwevQ0LwDTzlMSkh0mfak76SXZqqsJseJnCp9LbPBCVZIMK8pb3xW6WU8gZElJ0VetGEW8l1cuvurhBuptjmWt3zB8Np5ODnTfKi2wkQZiy5VpYHWn87olOEmn5yjS8t35UaazkTCGDRhBU8Ucy-3KjFAfufa_hczqKS6gVg.jpg"&gt;&lt;/p&gt;&lt;p&gt;</w:t>
      </w:r>
      <w:r>
        <w:rPr>
          <w:sz w:val="32"/>
          <w:szCs w:val="32"/>
        </w:rPr>
        <w:t>第三章：绽放于痛苦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挫折或是失败时，我们会发现自己内心深处其实很脆弱。但是在这份脆弱之下，也蕴含着成长与转变。这就好比那朵刚刚开出的软刺玫瑰，它虽然经过风霜，但最终还是绽放出了更加灿烂夺目的色彩。而刃心通过他的作品，告诉我们即使在最痛苦的时候也要勇敢地向前走，因为只有这样，我们才能真正意义上的成长。</w:t>
      </w:r>
      <w:r>
        <w:rPr>
          <w:sz w:val="32"/>
          <w:szCs w:val="32"/>
        </w:rPr>
        <w:t>&lt;/p&gt;&lt;p&gt;&lt;img src="/static-img/TOTlm9G1kZlQxC58nM7-HthIOmSX4j04wCDsxrd3ZiIwmhmDb1EDc18SlPSyVfBloxZXwevQ0LwDTzlMSkh0mfak76SXZqqsJseJnCp9LbPBCVZIMK8pb3xW6WU8gZElJ0VetGEW8l1cuvurhBuptjmWt3zB8Np5ODnTfKi2wkQZiy5VpYHWn87olOEmn5yjS8t35UaazkTCGDRhBU8Ucy-3KjFAfufa_hczqKS6gVg.jpg"&gt;&lt;/p&gt;&lt;p&gt;</w:t>
      </w:r>
      <w:r>
        <w:rPr>
          <w:sz w:val="32"/>
          <w:szCs w:val="32"/>
        </w:rPr>
        <w:t>第四章：真实的人生画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故事并不仅仅是一个虚构的小说，而是一个关于真实人生的描述。它提醒我们，无论生活给予你什么样的挑战，你都应该以一种积极主动的心态去迎接它们，就像树木在冬天枯萎之后依然能够存活下去一样，只要它们有足够的力量来抗衡寒冷和干旱。</w:t>
      </w:r>
      <w:r>
        <w:rPr>
          <w:sz w:val="32"/>
          <w:szCs w:val="32"/>
        </w:rPr>
        <w:t>&lt;/p&gt;&lt;p&gt;&lt;img src="/static-img/05Y3ENp74P8xAEJfqoq05dhIOmSX4j04wCDsxrd3ZiIwmhmDb1EDc18SlPSyVfBloxZXwevQ0LwDTzlMSkh0mfak76SXZqqsJseJnCp9LbPBCVZIMK8pb3xW6WU8gZElJ0VetGEW8l1cuvurhBuptjmWt3zB8Np5ODnTfKi2wkQZiy5VpYHWn87olOEmn5yjS8t35UaazkTCGDRhBU8Ucy-3KjFAfufa_hczqKS6gV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soften the thorns of life by </w:t>
      </w:r>
      <w:r>
        <w:rPr>
          <w:sz w:val="32"/>
          <w:szCs w:val="32"/>
        </w:rPr>
        <w:t>刀尖》，这篇文章通过探讨“</w:t>
      </w:r>
      <w:r>
        <w:rPr>
          <w:sz w:val="32"/>
          <w:szCs w:val="32"/>
        </w:rPr>
        <w:t xml:space="preserve">soften the thorns of life by </w:t>
      </w:r>
      <w:r>
        <w:rPr>
          <w:sz w:val="32"/>
          <w:szCs w:val="32"/>
        </w:rPr>
        <w:t>刀尖”这一主题，为读者提供了一幅关于人生旅途中的复杂而丰富画卷。在这个过程中，我们学习到了如何用智慧和勇气来应对生活中的各种挑战，同时也学会了如何从痛苦中学会珍惜，用这种方式让自己的内心里更加光明亮丽，就像那些经过风雨考验后的软刺玫瑰一样。</w:t>
      </w:r>
      <w:r>
        <w:rPr>
          <w:sz w:val="32"/>
          <w:szCs w:val="32"/>
        </w:rPr>
        <w:t>&lt;/p&gt;&lt;p&gt;&lt;a href = "/doc/378543-</w:t>
      </w:r>
      <w:r>
        <w:rPr>
          <w:sz w:val="32"/>
          <w:szCs w:val="32"/>
        </w:rPr>
        <w:t>刃心的软刺玫瑰绽放在伤痕之中</w:t>
      </w:r>
      <w:r>
        <w:rPr>
          <w:sz w:val="32"/>
          <w:szCs w:val="32"/>
        </w:rPr>
        <w:t>.doc" rel="alternate" download="378543-</w:t>
      </w:r>
      <w:r>
        <w:rPr>
          <w:sz w:val="32"/>
          <w:szCs w:val="32"/>
        </w:rPr>
        <w:t>刃心的软刺玫瑰绽放在伤痕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