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眼中的唯一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旅途中，每个转角都充满了选择，仿佛每一个决定都像一扇窗，开启或关闭通往未来的道路。但有时，在面对人生的关键抉择时，我会深思熟虑，终于明白，那些看似无数的选项，其实只有一个真正的“唯一选择”。</w:t>
      </w:r>
      <w:r>
        <w:rPr>
          <w:sz w:val="32"/>
          <w:szCs w:val="32"/>
        </w:rPr>
        <w:t>&lt;/p&gt;&lt;p&gt;&lt;img src="/static-img/Ul8oO9dWxASZ5BXQQcBGpK2BuInh73ZsK2zATmzOCu1s6g-noK9YNmIxjWonjMSQ.jpg"&gt;&lt;/p&gt;&lt;p&gt;</w:t>
      </w:r>
      <w:r>
        <w:rPr>
          <w:sz w:val="32"/>
          <w:szCs w:val="32"/>
        </w:rPr>
        <w:t>记得那是一个春天，我站在大学校园的大门前，手里紧握着录取通知书。心中涌动着各种念头：留学还是就业？继续追求梦想还是踏实工作？我感到迷茫，不知道哪条路是正确的。那时候，我所谓的“唯一选择”其实只是自己内心的声音，它告诉我要做出最符合自己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和权衡，我决定放弃那些浮躁的心理波动，把目光聚焦在眼前的现实。我意识到，只有通过实际行动去尝试和探索，这才是我真正需要做出的“唯一选择”。于是，我毅然决然地走向了职业生涯，并且全力以赴地投入其中。</w:t>
      </w:r>
      <w:r>
        <w:rPr>
          <w:sz w:val="32"/>
          <w:szCs w:val="32"/>
        </w:rPr>
        <w:t>&lt;/p&gt;&lt;p&gt;&lt;img src="/static-img/pZYqJ0JDMAOfHg5_YJagOq2BuInh73ZsK2zATmzOCu1s6g-noK9YNmIxjWonjMSQ.jpg"&gt;&lt;/p&gt;&lt;p&gt;</w:t>
      </w:r>
      <w:r>
        <w:rPr>
          <w:sz w:val="32"/>
          <w:szCs w:val="32"/>
        </w:rPr>
        <w:t>时间证明了我的判断是正确的。当我再次站在生命交叉口的时候，那种迷茫感已经不复存在，因为我学会了如何听从内心的声音，即使它只是一种直觉，但这份直觉正是我内心深处的声音在指引方向。在那个时候，“唯一的选择”变成了一个信仰，一种坚定，而不是简单的一个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不断地挑战我们，让我们找到属于自己的那条道路。有些时候，我们可能会因为周围人的意见或者社会标准而犹豫不决，但最终回归到自我的声音，是我们的最佳指南。只有当你找到了你的真实之声，你才能清晰地区分出那些真的重要，以及那些只是暂时性的诱惑。这就是什么叫做“唯一的选择”，它不仅仅是一句话，更是一段旅程上的经历，是一种勇气，是一种信念，是一种自主性。</w:t>
      </w:r>
      <w:r>
        <w:rPr>
          <w:sz w:val="32"/>
          <w:szCs w:val="32"/>
        </w:rPr>
        <w:t>&lt;/p&gt;&lt;p&gt;&lt;img src="/static-img/R_QoY7tf5WgsaD_mw_cfxa2BuInh73ZsK2zATmzOCu1s6g-noK9YNmIxjWonjMSQ.jpg"&gt;&lt;/p&gt;&lt;p&gt;</w:t>
      </w:r>
      <w:r>
        <w:rPr>
          <w:sz w:val="32"/>
          <w:szCs w:val="32"/>
        </w:rPr>
        <w:t>所以，无论何时何地，当你面临人生的十字路口，请停下脚步，看看你的内心世界，你将发现那个真正属于你、能够带领你走向成功与幸福的人生航线——这，就是你的“唯一选择”。</w:t>
      </w:r>
      <w:r>
        <w:rPr>
          <w:sz w:val="32"/>
          <w:szCs w:val="32"/>
        </w:rPr>
        <w:t>&lt;/p&gt;&lt;p&gt;&lt;a href = "/doc/378693-</w:t>
      </w:r>
      <w:r>
        <w:rPr>
          <w:sz w:val="32"/>
          <w:szCs w:val="32"/>
        </w:rPr>
        <w:t>主题我眼中的唯一的选择</w:t>
      </w:r>
      <w:r>
        <w:rPr>
          <w:sz w:val="32"/>
          <w:szCs w:val="32"/>
        </w:rPr>
        <w:t>.doc" rel="alternate" download="378693-</w:t>
      </w:r>
      <w:r>
        <w:rPr>
          <w:sz w:val="32"/>
          <w:szCs w:val="32"/>
        </w:rPr>
        <w:t>主题我眼中的唯一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