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探索另一个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，人们往往渴望逃离现实的束缚，寻找一片属于自己的宁静和自由。爱看小说的人们就像是在这片土地上漫步，他们可以穿梭于不同的时代与地点，体验各种不同的生活。</w:t>
      </w:r>
      <w:r>
        <w:rPr>
          <w:sz w:val="32"/>
          <w:szCs w:val="32"/>
        </w:rPr>
        <w:t>&lt;/p&gt;&lt;p&gt;&lt;img src="/static-img/IACmRZj9QegMXB639vpQOH4VJw7YxOcEY_pX6YXPdx0Td6uS_vxR0u9FMAUgmlgy.jpg"&gt;&lt;/p&gt;&lt;p&gt;</w:t>
      </w:r>
      <w:r>
        <w:rPr>
          <w:sz w:val="32"/>
          <w:szCs w:val="32"/>
        </w:rPr>
        <w:t>首先，“爱看小说”是一种心灵的慰藉。在日常生活中，我们可能会遇到各种各样的困扰和挑战，但当我们沉浸在小说中时，这些烦恼似乎都被抛到了九霄云外。小说通过精彩的情节、丰富的人物形象以及深刻的话题，为我们的心灵带来平静与慰藉，让我们暂时忘却现实中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看小说”是一种知识的获取。在阅读过程中，不仅可以学习到历史上的伟人和事件，还能了解不同文化背景下的价值观念。每一本书都是知识宝库中的一个宝石，每一次翻阅，都能让我们对世界有更深刻的认识。这不仅是对于文学作品的一种欣赏，更是一种对人类文明成果的尊重。</w:t>
      </w:r>
      <w:r>
        <w:rPr>
          <w:sz w:val="32"/>
          <w:szCs w:val="32"/>
        </w:rPr>
        <w:t>&lt;/p&gt;&lt;p&gt;&lt;img src="/static-img/DYfxpS0EtlGcrDSBOivlPX4VJw7YxOcEY_pX6YXPdx3HkdNZVt1UL7KeZgjs_oDP9z4pLW1_y9u0MU9wrLO16y0rCqL-sUNSSGLwrZtmn5cbnamU1xiKkABwwSAcd4YOc5y2Q04mmVnqpj_4p7tP-AYuXvq7UJff2CwbbTnm2Is.jpg"&gt;&lt;/p&gt;&lt;p&gt;</w:t>
      </w:r>
      <w:r>
        <w:rPr>
          <w:sz w:val="32"/>
          <w:szCs w:val="32"/>
        </w:rPr>
        <w:t>再者，“爱看小说”是一种情感上的交流。当我们阅读那些充满激情、悲欢离合的小说时，我们仿佛能够感受到作者的心情，也许还能与书中的角色产生共鸣。这种感情上的交流使得读者能够更加真切地理解人性，学会了如何去感受别人的痛苦，也学会了如何去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看小说”也是一个人格成长的一部分。不论是经典还是现代的小说，它们都蕴含着深邃的人生哲理。通过阅读这些哲理，我们能够获得更多关于人生的见解，从而在实际生活中运用这些智慧来处理问题，使自己变得更加坚强和睿智。</w:t>
      </w:r>
      <w:r>
        <w:rPr>
          <w:sz w:val="32"/>
          <w:szCs w:val="32"/>
        </w:rPr>
        <w:t>&lt;/p&gt;&lt;p&gt;&lt;img src="/static-img/dDdpfm2mI1QXH614ViAfA34VJw7YxOcEY_pX6YXPdx3HkdNZVt1UL7KeZgjs_oDP9z4pLW1_y9u0MU9wrLO16y0rCqL-sUNSSGLwrZtmn5cbnamU1xiKkABwwSAcd4YOc5y2Q04mmVnqpj_4p7tP-AYuXvq7UJff2CwbbTnm2Is.jpg"&gt;&lt;/p&gt;&lt;p&gt;</w:t>
      </w:r>
      <w:r>
        <w:rPr>
          <w:sz w:val="32"/>
          <w:szCs w:val="32"/>
        </w:rPr>
        <w:t>最后，“爱看小说”的乐趣还源自于它独特的情境创造能力。一本好书，可以将读者带入一个完全不同的世界，无论是虚构或真实，这个世界总是那么迷人的。而且，每个角落，每个人物都是如此细腻地描绘出来，让读者仿佛置身其中，就像是在梦境一样轻松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爱看小说”的人们来说，它不仅仅是一个消遣娱乐的手段，更是一个心灵旅行、知识探险、情感交流以及个人成长的大门。此路无限远，有着无尽的可能性等待着每一位勇敢前行的小说旅人。</w:t>
      </w:r>
      <w:r>
        <w:rPr>
          <w:sz w:val="32"/>
          <w:szCs w:val="32"/>
        </w:rPr>
        <w:t>&lt;/p&gt;&lt;p&gt;&lt;img src="/static-img/57Z3LnC_OSBvv4WsphcUVH4VJw7YxOcEY_pX6YXPdx3HkdNZVt1UL7KeZgjs_oDP9z4pLW1_y9u0MU9wrLO16y0rCqL-sUNSSGLwrZtmn5cbnamU1xiKkABwwSAcd4YOc5y2Q04mmVnqpj_4p7tP-AYuXvq7UJff2CwbbTnm2Is.png"&gt;&lt;/p&gt;&lt;p&gt;&lt;a href = "/doc/378915-</w:t>
      </w:r>
      <w:r>
        <w:rPr>
          <w:sz w:val="32"/>
          <w:szCs w:val="32"/>
        </w:rPr>
        <w:t>小说之旅探索另一个世界的魅力</w:t>
      </w:r>
      <w:r>
        <w:rPr>
          <w:sz w:val="32"/>
          <w:szCs w:val="32"/>
        </w:rPr>
        <w:t>.doc" rel="alternate" download="378915-</w:t>
      </w:r>
      <w:r>
        <w:rPr>
          <w:sz w:val="32"/>
          <w:szCs w:val="32"/>
        </w:rPr>
        <w:t>小说之旅探索另一个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