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课堂上巧遇英语教师一场意外的语言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&lt;/p&gt;&lt;p&gt;&lt;img src="/static-img/t2LlDp_5aQnFJngHO12UhlDELFcHQu0mwL_4gaD0SlmzFiFVdcnGY-m_gdZ6HQT9.jpg"&gt;&lt;/p&gt;&lt;p&gt;</w:t>
      </w:r>
      <w:r>
        <w:rPr>
          <w:sz w:val="32"/>
          <w:szCs w:val="32"/>
        </w:rPr>
        <w:t>我记得那天是周四，下午三点，我正坐在教室里等待我的历史课开始。突然，一位身穿休闲装、看起来年轻且充满活力的女生走进了我们的教室。她带着一个小包包，手中拿着一本笔记本和几支彩色笔，看起来像是要上个别的课程。但她却径直走向讲台，将自己的东西放在桌子上，然后转身对我们微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好，我叫艾米丽，您们今天可以叫我艾米。” 她说完，就用一种不经意间流露出自信与热情的方式，她简单介绍了一下自己，然后就坐到了她的座位旁边。我注意到，那位老师似乎有些紧张，但很快他笑着迎接了这个突如其来的变化。</w:t>
      </w:r>
      <w:r>
        <w:rPr>
          <w:sz w:val="32"/>
          <w:szCs w:val="32"/>
        </w:rPr>
        <w:t>&lt;/p&gt;&lt;p&gt;&lt;img src="/static-img/CadBz5CxSYnbJ7cUj0QU-FDELFcHQu0mwL_4gaD0SlmVcCRNJgK4crXEf_uquTN3VNRoiUhOku6NiW0fhFySqmbzWZVHDK2dkmgvHFr_EdD9RzKqA9zoudwgUzvH__2p.jpg"&gt;&lt;/p&gt;&lt;p&gt;</w:t>
      </w:r>
      <w:r>
        <w:rPr>
          <w:sz w:val="32"/>
          <w:szCs w:val="32"/>
        </w:rPr>
        <w:t>随后，我们开始学习新单词。艾米不仅精通英文，而且还能用各种幽默的方式帮助我们记忆，这让整个房间都充满了活力。学生们开始积极参与，轮到他们时，他们都会尴尬地站起来，却也被艾米的话语和表情所吸引，不知不觉中变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不是预定的教学计划，但每个人都觉得这是一个奇妙的机遇。在那个特别的小时光里，我们学到了很多关于如何更好地交流，同时也体验到了真正意义上的语言交换。这次插班体验，让我们认识到学习语言并不仅仅是书本知识，更重要的是能够通过实际行动去应用它们，并从不同文化背景的人那里汲取灵感。</w:t>
      </w:r>
      <w:r>
        <w:rPr>
          <w:sz w:val="32"/>
          <w:szCs w:val="32"/>
        </w:rPr>
        <w:t>&lt;/p&gt;&lt;p&gt;&lt;img src="/static-img/SVk1Qy6mQYjeBVmYbcrPoVDELFcHQu0mwL_4gaD0SlmVcCRNJgK4crXEf_uquTN3VNRoiUhOku6NiW0fhFySqmbzWZVHDK2dkmgvHFr_EdD9RzKqA9zoudwgUzvH__2p.jpg"&gt;&lt;/p&gt;&lt;p&gt;</w:t>
      </w:r>
      <w:r>
        <w:rPr>
          <w:sz w:val="32"/>
          <w:szCs w:val="32"/>
        </w:rPr>
        <w:t>此后的日子里，我们经常提起那一次特殊的情况，每当有人提及，“在英语课上插英语课老师”这句话总会让人想起那段难忘而有趣的时刻。当我们面临新的挑战或是在未知的情境下应对时，我们就会想象如果有这样一个神奇的人出现，他或她会怎样帮助我们克服困难，或是激发我们的潜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事情终将结束，而我永远珍惜那种来自陌生人的友善和鼓励。那次插班体验不仅让我学会了更多新单词，也让我学会了如何更勇敢地探索未知世界，无论是在学校还是生活中的任何时候，都能找到那些愿意帮忙、愿意分享、愿意成为朋友的人。在这样的过程中，每个人的心灵都受到了触动，而这种触动无疑是我人生旅途中宝贵的一份财富。</w:t>
      </w:r>
      <w:r>
        <w:rPr>
          <w:sz w:val="32"/>
          <w:szCs w:val="32"/>
        </w:rPr>
        <w:t>&lt;/p&gt;&lt;p&gt;&lt;img src="/static-img/zzS3Uj3VdEGsve7JG7ysnlDELFcHQu0mwL_4gaD0SlmVcCRNJgK4crXEf_uquTN3VNRoiUhOku6NiW0fhFySqmbzWZVHDK2dkmgvHFr_EdD9RzKqA9zoudwgUzvH__2p.jpg"&gt;&lt;/p&gt;&lt;p&gt;&lt;a href = "/doc/379013-</w:t>
      </w:r>
      <w:r>
        <w:rPr>
          <w:sz w:val="32"/>
          <w:szCs w:val="32"/>
        </w:rPr>
        <w:t>在课堂上巧遇英语教师一场意外的语言交换</w:t>
      </w:r>
      <w:r>
        <w:rPr>
          <w:sz w:val="32"/>
          <w:szCs w:val="32"/>
        </w:rPr>
        <w:t>.doc" rel="alternate" download="379013-</w:t>
      </w:r>
      <w:r>
        <w:rPr>
          <w:sz w:val="32"/>
          <w:szCs w:val="32"/>
        </w:rPr>
        <w:t>在课堂上巧遇英语教师一场意外的语言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