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患关系</w:t>
      </w:r>
      <w:r>
        <w:rPr>
          <w:sz w:val="48"/>
          <w:szCs w:val="48"/>
        </w:rPr>
        <w:t>-</w:t>
      </w:r>
      <w:r>
        <w:rPr>
          <w:sz w:val="48"/>
          <w:szCs w:val="48"/>
        </w:rPr>
        <w:t>梁医生不可以不要守护生命的坚定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不可以不要：守护生命的坚定承诺</w:t>
      </w:r>
      <w:r>
        <w:rPr>
          <w:sz w:val="32"/>
          <w:szCs w:val="32"/>
        </w:rPr>
        <w:t>&lt;/p&gt;&lt;p&gt;&lt;img src="/static-img/dYXoBti-RXSV2XmPL67tqOdsrs9Cxs9vAU2h4V7XLpd8U2xsdqgAdT0XAH_1ZOPk.jpg"&gt;&lt;/p&gt;&lt;p&gt;</w:t>
      </w:r>
      <w:r>
        <w:rPr>
          <w:sz w:val="32"/>
          <w:szCs w:val="32"/>
        </w:rPr>
        <w:t xml:space="preserve">在医疗领域中，医生与患者之间建立起深厚的情感联系是非常重要的。这种关系不仅仅是一种职业上的交往，更是一个人与另一个人的相互依存。在这个过程中，有些医生因为他们对病人的关怀和对工作的热情，被 </w:t>
      </w:r>
      <w:r>
        <w:rPr>
          <w:sz w:val="32"/>
          <w:szCs w:val="32"/>
        </w:rPr>
        <w:t xml:space="preserve">patients </w:t>
      </w:r>
      <w:r>
        <w:rPr>
          <w:sz w:val="32"/>
          <w:szCs w:val="32"/>
        </w:rPr>
        <w:t>和同事们所尊敬和铭记。今天，我们要讲述的是这样一位医生的故事——梁医生。</w:t>
      </w:r>
      <w:r>
        <w:rPr>
          <w:sz w:val="32"/>
          <w:szCs w:val="32"/>
        </w:rPr>
        <w:t>&lt;/p&gt;&lt;p&gt;</w:t>
      </w:r>
      <w:r>
        <w:rPr>
          <w:sz w:val="32"/>
          <w:szCs w:val="32"/>
        </w:rPr>
        <w:t>梁医生，是一家大型医院的心脏科主任。他以其卓越的专业能力、无私的人格魅力，以及对每一个病人的深切关心赢得了众多患者和同行的赞誉。在他的世界里，每个患者都是他生命中的宝贵一员，而“梁医生不可以不要”成为了他那支强有力的医疗团队的一张名片。</w:t>
      </w:r>
      <w:r>
        <w:rPr>
          <w:sz w:val="32"/>
          <w:szCs w:val="32"/>
        </w:rPr>
        <w:t>&lt;/p&gt;&lt;p&gt;&lt;img src="/static-img/6Yf1gkWu12mvrF-ZgdetUudsrs9Cxs9vAU2h4V7XLpejRYK-HUn2yCfRJnXEksvGnzLnGE9k5znelHla1KlLmxQd96Ts8sfL_u-f9fLizDI-dHVQyDTfcaf9xjXx3JFjD6Xx8JG2QmeVB2-69WsS264ikA2Tnf3E7_yBlcBgCMY.jpg"&gt;&lt;/p&gt;&lt;p&gt;</w:t>
      </w:r>
      <w:r>
        <w:rPr>
          <w:sz w:val="32"/>
          <w:szCs w:val="32"/>
        </w:rPr>
        <w:t>让我们从最简单的事情说起，比如早晨六点钟，医院的大门还未完全打開，梁醫生的车已经停在了楼下，他总是第一个到达办公室，这样做不是为了显示自己的勤奋，而是为了确保一切都准备就绪，以便随时为即将到来的第一位病人服务。这种细节上的周到，让很多病人感受到了被重视和珍惜。</w:t>
      </w:r>
      <w:r>
        <w:rPr>
          <w:sz w:val="32"/>
          <w:szCs w:val="32"/>
        </w:rPr>
        <w:t>&lt;/p&gt;&lt;p&gt;</w:t>
      </w:r>
      <w:r>
        <w:rPr>
          <w:sz w:val="32"/>
          <w:szCs w:val="32"/>
        </w:rPr>
        <w:t>然而，在医学这条充满挑战而又充满希望的小径上，面临着各种困难和挑战也在所难免。有一次，一位老板娘因心脏疾病突发被送至医院紧急治疗。当她意识到自己可能无法再见到她的孩子的时候，她的心几乎要碎成两半。这时候，梁醫生的出现，就像阳光穿透云层一样温暖而明媚。他耐心地向她解释了情况，并且给予了她及时有效的治疗方案，不但挽救了她的性命，还让那个家庭重新团聚起来。她后来亲自找来表达自己的感激之情：“如果没有您，我可能永远看不到我的孩子。”这样的案例证明了一旦你遇到了需要帮助的人，你就不能“不要”，因为你的存在就是他们生活中的灯塔。</w:t>
      </w:r>
      <w:r>
        <w:rPr>
          <w:sz w:val="32"/>
          <w:szCs w:val="32"/>
        </w:rPr>
        <w:t>&lt;/p&gt;&lt;p&gt;&lt;img src="/static-img/aX6CKhNrJXgm0ZNwolFU--dsrs9Cxs9vAU2h4V7XLpejRYK-HUn2yCfRJnXEksvGnzLnGE9k5znelHla1KlLmxQd96Ts8sfL_u-f9fLizDI-dHVQyDTfcaf9xjXx3JFjD6Xx8JG2QmeVB2-69WsS264ikA2Tnf3E7_yBlcBgCMY.jpg"&gt;&lt;/p&gt;&lt;p&gt;</w:t>
      </w:r>
      <w:r>
        <w:rPr>
          <w:sz w:val="32"/>
          <w:szCs w:val="32"/>
        </w:rPr>
        <w:t>除了这些显性的关怀之外，梁醫生的专业素养也是他不可或缺的一部分。他总是在最新研究报告上进行研读，与国际顶尖专家保持交流，对待任何疑难杂症都持开放态度，不断探索更好的治疗方法。不论是在日常工作还是在紧急情况下，他都是那份稳重、冷静、果敢的一个体现，也正因此，他获得了同事们无比信任以及患者们无限敬仰。</w:t>
      </w:r>
      <w:r>
        <w:rPr>
          <w:sz w:val="32"/>
          <w:szCs w:val="32"/>
        </w:rPr>
        <w:t>&lt;/p&gt;&lt;p&gt;</w:t>
      </w:r>
      <w:r>
        <w:rPr>
          <w:sz w:val="32"/>
          <w:szCs w:val="32"/>
        </w:rPr>
        <w:t>当然，这样的故事并不只属于一个人，它反映出一种精神，即医学行业中那种不可言喻却又深刻影响着人们生活方式的人文关怀。这份精神渗透于每一次诊疗、每一次抢救，无论是最简单的事务还是最复杂的情况，都能展现出作为医疗工作者应有的责任感和担当。而这一切，都源自于那些始终坚守岗位，将“梁医生不可以不要”变成了行动指南线路上的每一步走动，每一次呼吸，都带着爱与责任，用生命去照顾别人的生命。</w:t>
      </w:r>
      <w:r>
        <w:rPr>
          <w:sz w:val="32"/>
          <w:szCs w:val="32"/>
        </w:rPr>
        <w:t>&lt;/p&gt;&lt;p&gt;&lt;img src="/static-img/dR-RoRSKJGsEcCQ0tU91R-dsrs9Cxs9vAU2h4V7XLpejRYK-HUn2yCfRJnXEksvGnzLnGE9k5znelHla1KlLmxQd96Ts8sfL_u-f9fLizDI-dHVQyDTfcaf9xjXx3JFjD6Xx8JG2QmeVB2-69WsS264ikA2Tnf3E7_yBlcBgCMY.jpg"&gt;&lt;/p&gt;&lt;p&gt;</w:t>
      </w:r>
      <w:r>
        <w:rPr>
          <w:sz w:val="32"/>
          <w:szCs w:val="32"/>
        </w:rPr>
        <w:t>在这个充满逆境的地方，只有那些真正把“梁医生不可以不要”的承诺落实于实践的人才能成为时代发展进步中的推手，他们用实际行动告诉我们：真正伟大的力量，不仅来自于知识，更来自于内心深处那份坚定的决心，那份对于人类健康福祉投入一切努力的决绝毅力。而当这股力量汇聚成流，就会形成改变世界历史进程的大潮澎湃，使得更多的人能够拥有健康幸福的生活，从而构建更加美好的未来社会。</w:t>
      </w:r>
      <w:r>
        <w:rPr>
          <w:sz w:val="32"/>
          <w:szCs w:val="32"/>
        </w:rPr>
        <w:t>&lt;/p&gt;&lt;p&gt;&lt;a href = "/doc/379092-</w:t>
      </w:r>
      <w:r>
        <w:rPr>
          <w:sz w:val="32"/>
          <w:szCs w:val="32"/>
        </w:rPr>
        <w:t>医患关系</w:t>
      </w:r>
      <w:r>
        <w:rPr>
          <w:sz w:val="32"/>
          <w:szCs w:val="32"/>
        </w:rPr>
        <w:t>-</w:t>
      </w:r>
      <w:r>
        <w:rPr>
          <w:sz w:val="32"/>
          <w:szCs w:val="32"/>
        </w:rPr>
        <w:t>梁医生不可以不要守护生命的坚定承诺</w:t>
      </w:r>
      <w:r>
        <w:rPr>
          <w:sz w:val="32"/>
          <w:szCs w:val="32"/>
        </w:rPr>
        <w:t>.doc" rel="alternate" download="379092-</w:t>
      </w:r>
      <w:r>
        <w:rPr>
          <w:sz w:val="32"/>
          <w:szCs w:val="32"/>
        </w:rPr>
        <w:t>医患关系</w:t>
      </w:r>
      <w:r>
        <w:rPr>
          <w:sz w:val="32"/>
          <w:szCs w:val="32"/>
        </w:rPr>
        <w:t>-</w:t>
      </w:r>
      <w:r>
        <w:rPr>
          <w:sz w:val="32"/>
          <w:szCs w:val="32"/>
        </w:rPr>
        <w:t>梁医生不可以不要守护生命的坚定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