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回红楼解读王维的长恨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红楼：解读王维的“长恨歌”</w:t>
      </w:r>
      <w:r>
        <w:rPr>
          <w:sz w:val="32"/>
          <w:szCs w:val="32"/>
        </w:rPr>
        <w:t>&lt;/p&gt;&lt;p&gt;&lt;img src="/static-img/koGK_WslIjZILpSPJFHy2z05hDCuBlp5ueD6fLNFtW47pJS--Qm4R6VdvLxsJ_zA.jpg"&gt;&lt;/p&gt;&lt;p&gt;</w:t>
      </w:r>
      <w:r>
        <w:rPr>
          <w:sz w:val="32"/>
          <w:szCs w:val="32"/>
        </w:rPr>
        <w:t>在中国古代文学中，有一首诗被誉为千古绝唱，那就是唐代诗人王维的《长恨歌》。这首诗不仅其语言流畅、意境深远，更是对爱情与命运的深刻探讨。在这个故事中，我们将穿越时空，梦回红楼，揭开《长恨歌》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全文如下：</w:t>
      </w:r>
      <w:r>
        <w:rPr>
          <w:sz w:val="32"/>
          <w:szCs w:val="32"/>
        </w:rPr>
        <w:t>&lt;/p&gt;&lt;p&gt;&lt;img src="/static-img/ill8lNbt8TxUwXhX0O6QLz05hDCuBlp5ueD6fLNFtW60mj2hCEy7vUnBttN6J5sWRK5xH6CdZzWHrzk8qJL7LoQJa90fE4KioRWdfRLDemqyS-juiXqSswSH3nwFcjUdA_HlYlbSgDjLR-LLstPRag.jpg"&gt;&lt;/p&gt;&lt;p&gt;</w:t>
      </w:r>
      <w:r>
        <w:rPr>
          <w:sz w:val="32"/>
          <w:szCs w:val="32"/>
        </w:rPr>
        <w:t>昔我往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柳依依。</w:t>
      </w:r>
      <w:r>
        <w:rPr>
          <w:sz w:val="32"/>
          <w:szCs w:val="32"/>
        </w:rPr>
        <w:t>&lt;/p&gt;&lt;p&gt;&lt;img src="/static-img/cJvICBfOcS_QXzs5PhWq-D05hDCuBlp5ueD6fLNFtW60mj2hCEy7vUnBttN6J5sWRK5xH6CdZzWHrzk8qJL7LoQJa90fE4KioRWdfRLDemqyS-juiXqSswSH3nwFcjUdA_HlYlbSgDjLR-LLstPRag.jpg"&gt;&lt;/p&gt;&lt;p&gt;</w:t>
      </w:r>
      <w:r>
        <w:rPr>
          <w:sz w:val="32"/>
          <w:szCs w:val="32"/>
        </w:rPr>
        <w:t>今我来思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雪霏霏。</w:t>
      </w:r>
      <w:r>
        <w:rPr>
          <w:sz w:val="32"/>
          <w:szCs w:val="32"/>
        </w:rPr>
        <w:t>&lt;/p&gt;&lt;p&gt;&lt;img src="/static-img/_B3DCS7P_rcNhvCurhF1FD05hDCuBlp5ueD6fLNFtW60mj2hCEy7vUnBttN6J5sWRK5xH6CdZzWHrzk8qJL7LoQJa90fE4KioRWdfRLDemqyS-juiXqSswSH3nwFcjUdA_HlYlbSgDjLR-LLstPRag.jpg"&gt;&lt;/p&gt;&lt;p&gt;</w:t>
      </w:r>
      <w:r>
        <w:rPr>
          <w:sz w:val="32"/>
          <w:szCs w:val="32"/>
        </w:rPr>
        <w:t>行道迟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载思载想。</w:t>
      </w:r>
      <w:r>
        <w:rPr>
          <w:sz w:val="32"/>
          <w:szCs w:val="32"/>
        </w:rPr>
        <w:t>&lt;/p&gt;&lt;p&gt;&lt;img src="/static-img/uRpFJYo0_8h78lcmRIAqPT05hDCuBlp5ueD6fLNFtW60mj2hCEy7vUnBttN6J5sWRK5xH6CdZzWHrzk8qJL7LoQJa90fE4KioRWdfRLDemqyS-juiXqSswSH3nwFcjUdA_HlYlbSgDjLR-LLstPRag.jpg"&gt;&lt;/p&gt;&lt;p&gt;</w:t>
      </w:r>
      <w:r>
        <w:rPr>
          <w:sz w:val="32"/>
          <w:szCs w:val="32"/>
        </w:rPr>
        <w:t>山至无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渊知无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黄土里</w:t>
      </w:r>
      <w:r>
        <w:rPr>
          <w:sz w:val="32"/>
          <w:szCs w:val="32"/>
        </w:rPr>
        <w:t>,&lt;/p&gt;&lt;p&gt;</w:t>
      </w:r>
      <w:r>
        <w:rPr>
          <w:sz w:val="32"/>
          <w:szCs w:val="32"/>
        </w:rPr>
        <w:t>今日金陵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事若浮云</w:t>
      </w:r>
      <w:r>
        <w:rPr>
          <w:sz w:val="32"/>
          <w:szCs w:val="32"/>
        </w:rPr>
        <w:t>,&lt;/p&gt;&lt;p&gt;</w:t>
      </w:r>
      <w:r>
        <w:rPr>
          <w:sz w:val="32"/>
          <w:szCs w:val="32"/>
        </w:rPr>
        <w:t>世路如流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喜交加，难以言语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悠岁月，如同过客一般匆匆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红楼，无限愁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江南水乡间，一位名叫玉环的女子，因一次偶然的机会，与一位书生相遇，并坠入爱河。但命运却不愿让他们幸福生活多久，她因病逝世，而他则不能忘怀她的美好形象和那段无法挽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情可待成追忆，只有漫漫星河之下，他们两人的灵魂才能重逢。这便是《长恨歌》的主题——对于失去和未曾实现的情感的一种永恒追寻，以及对生命短暂性质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人用类似的方式来表达自己对过去或未来的眷恋。比如说，有的人因为工作原因离开家乡，他们的心可能会像王维中的“杨柳依依”，总是向往着那个已经不可触及的地方；又或者，因为某些遗憾未了，他们的心会像“雨雪霏霏”，不断地沉淀着泪水，无法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比喻，我们可以看出，《长恨歌》不仅是一首抒发个人感情的小诗，更是一种普遍的人生态度，它提醒我们珍惜现在，同时也要学会放手，不断前进，就像那行人继续前行，“山至无路”、“渊知无涯”，只有勇敢地面对未来，我们才能真正地活出自己的青春与热血。</w:t>
      </w:r>
      <w:r>
        <w:rPr>
          <w:sz w:val="32"/>
          <w:szCs w:val="32"/>
        </w:rPr>
        <w:t>&lt;/p&gt;&lt;p&gt;&lt;a href = "/doc/379216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红楼解读王维的长恨歌</w:t>
      </w:r>
      <w:r>
        <w:rPr>
          <w:sz w:val="32"/>
          <w:szCs w:val="32"/>
        </w:rPr>
        <w:t>.doc" rel="alternate" download="379216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红楼解读王维的长恨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