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公子哥我曾是街角的风云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是街角的风云儿，一个坏男人公子哥。我的存在仿佛是一道不和谐的音符，在这繁华都市中跳动着。我不追求名声，也不需要金钱，我只在乎那些让人心动却又无法言说的瞬间。</w:t>
      </w:r>
      <w:r>
        <w:rPr>
          <w:sz w:val="32"/>
          <w:szCs w:val="32"/>
        </w:rPr>
        <w:t>&lt;/p&gt;&lt;p&gt;&lt;img src="/static-img/IUDQkUr4tA59R2gcI1BEIryi3m4jMBd1iEja4i2EYOcJo8mWx1ZGSzHccnklOCaD.png"&gt;&lt;/p&gt;&lt;p&gt;</w:t>
      </w:r>
      <w:r>
        <w:rPr>
          <w:sz w:val="32"/>
          <w:szCs w:val="32"/>
        </w:rPr>
        <w:t>人们会说我是流氓，但我知道自己只是生活中的一个变量。我没有固定的人生轨迹，只有随遇而安的态度。每当夜幕低垂，我就像一只黑猫般潜入街道深处，那里是我探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一件意外的事情发生了。那是一个冷雨的夜晚，我躲进了一家小酒馆避雨。当时光与酒精交织成一种迷人的魔法，我的世界开始膨胀起来。我看到了更多的人性，比如那位老板娘，她虽然岁月静好，却眼中闪烁着对生活无尽的渴望。</w:t>
      </w:r>
      <w:r>
        <w:rPr>
          <w:sz w:val="32"/>
          <w:szCs w:val="32"/>
        </w:rPr>
        <w:t>&lt;/p&gt;&lt;p&gt;&lt;img src="/static-img/of6VVv1DZfPNhvA8Y8qPE7yi3m4jMBd1iEja4i2EYOfwPUSwws9Jte24A9go60iKUEJb-EWJNwsbgfWPYkRrFOAU-lAh8GDSux3bPzH4fpPbydEYOFE-lZEpmCnQo6VzCyETBCGbkFWnt3mMqRlzd-YyEL3WVI804oak478n5p2hMn-hK9fgOHLLPOdEOOWVEO2uwE2BDwAgkLk7MAgNRYGX1yRVs72hoZdVg19zgog.png"&gt;&lt;/p&gt;&lt;p&gt;</w:t>
      </w:r>
      <w:r>
        <w:rPr>
          <w:sz w:val="32"/>
          <w:szCs w:val="32"/>
        </w:rPr>
        <w:t>她问我为什么总是一个人，而我告诉她，因为这个城市太大，适合那些独立自由的人。但她的目光透过我的话语，看见了另一个故事——关于失落、孤独和希望。在那个瞬间，我们之间形成了一种共鸣，就像两颗被遗忘的心灵相遇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开始慢慢改变。这不是因为别人的影响，而是我自己找到了新的目标。现在，当人们提起“坏男人公子哥”时，他们可能会想到那个曾经逍遥自在的小混混，但也许更应该记得的是，他后来成为了一段温暖故事里的重要角色。而这一切，都始于一次偶然的邂逅，是命运赋予我们的第二次选择。</w:t>
      </w:r>
      <w:r>
        <w:rPr>
          <w:sz w:val="32"/>
          <w:szCs w:val="32"/>
        </w:rPr>
        <w:t>&lt;/p&gt;&lt;p&gt;&lt;img src="/static-img/T83x3rBaZvbsN5s2kJnEYryi3m4jMBd1iEja4i2EYOfwPUSwws9Jte24A9go60iKUEJb-EWJNwsbgfWPYkRrFOAU-lAh8GDSux3bPzH4fpPbydEYOFE-lZEpmCnQo6VzCyETBCGbkFWnt3mMqRlzd-YyEL3WVI804oak478n5p2hMn-hK9fgOHLLPOdEOOWVEO2uwE2BDwAgkLk7MAgNRYGX1yRVs72hoZdVg19zgog.jpeg"&gt;&lt;/p&gt;&lt;p&gt;&lt;a href = "/doc/379385-</w:t>
      </w:r>
      <w:r>
        <w:rPr>
          <w:sz w:val="32"/>
          <w:szCs w:val="32"/>
        </w:rPr>
        <w:t>坏男人公子哥我曾是街角的风云儿</w:t>
      </w:r>
      <w:r>
        <w:rPr>
          <w:sz w:val="32"/>
          <w:szCs w:val="32"/>
        </w:rPr>
        <w:t>.doc" rel="alternate" download="379385-</w:t>
      </w:r>
      <w:r>
        <w:rPr>
          <w:sz w:val="32"/>
          <w:szCs w:val="32"/>
        </w:rPr>
        <w:t>坏男人公子哥我曾是街角的风云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