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的后座上一种特别的疯狂现象悄然兴起乘客们开始对那块看似无人之地进行极致的装饰和改造这个现象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的后座上，一种特别的疯狂现象悄然兴起——乘客们开始对那块看似无人之地进行极致的装饰和改造。这个现象，不仅吸引了众多网友的关注，也成为了知乎上的热门讨论话题。</w:t>
      </w:r>
      <w:r>
        <w:rPr>
          <w:sz w:val="32"/>
          <w:szCs w:val="32"/>
        </w:rPr>
        <w:t>&lt;/p&gt;&lt;p&gt;&lt;img src="/static-img/S3ZH1nRYqIAhEYqi4nm3Ogi-Kl1nkGwZnXg1UjKFUlhHzkd5rwn--qnqej7pTys5.jpg"&gt;&lt;/p&gt;&lt;p&gt;</w:t>
      </w:r>
      <w:r>
        <w:rPr>
          <w:sz w:val="32"/>
          <w:szCs w:val="32"/>
        </w:rPr>
        <w:t>首先，人们开始利用这块空间来放置各种杂物。一些乘客将自己的书籍、报纸、杂志等放在这里，这些物品不仅占据了大量空间，而且还会散发出诱人的香气，对身边的人造成一定干扰。此外，还有一些乘客喜欢摆放小玩意，如手办、模型车等，这些物品虽然小，但却能够给后座带来一丝活力。</w:t>
      </w:r>
      <w:r>
        <w:rPr>
          <w:sz w:val="32"/>
          <w:szCs w:val="32"/>
        </w:rPr>
        <w:t>&lt;/p&gt;&lt;p&gt;</w:t>
      </w:r>
      <w:r>
        <w:rPr>
          <w:sz w:val="32"/>
          <w:szCs w:val="32"/>
        </w:rPr>
        <w:t>其次，随着时间的推移，后座上的布局变得更加复杂。有些乘客会将这些杂物整理得井井有条，有的是按照颜色分类，有的是根据大小排列。这不仅体现了他们对细节处理的精湛技艺，也让后座看起来像是自己的小世界。</w:t>
      </w:r>
      <w:r>
        <w:rPr>
          <w:sz w:val="32"/>
          <w:szCs w:val="32"/>
        </w:rPr>
        <w:t>&lt;/p&gt;&lt;p&gt;&lt;img src="/static-img/ZSrv_2LA0-bZVC4chxBxhwi-Kl1nkGwZnXg1UjKFUlhW29nakn0Kh2vbZ5k9r4KqANfapdDqDrsvOVDWuvxdbwrRAlMUn_uOhYrDcGchKyesuFqvpt5J4BOjvygH1T2cTeSPowhHBhtnhWR-Lz9ZWx2hVlpAeZHBFrciHfaNcDA.jpg"&gt;&lt;/p&gt;&lt;p&gt;</w:t>
      </w:r>
      <w:r>
        <w:rPr>
          <w:sz w:val="32"/>
          <w:szCs w:val="32"/>
        </w:rPr>
        <w:t>再者，除了实用性和美观性以外，一些创意点子也逐渐显露出来。在某辆公交车上，可以看到有人把后座的一角变成了一个小型图书馆，用透明塑料袋包裹好每一本书，便于阅读，同时又不会打扰到其他人。而另一个位置，则被巧妙地设计成了一个私密的小休息区，用沙发垫和枕头搭建了一道屏障，让坐在那里的人仿佛找到了个人的天空岛屿。</w:t>
      </w:r>
      <w:r>
        <w:rPr>
          <w:sz w:val="32"/>
          <w:szCs w:val="32"/>
        </w:rPr>
        <w:t>&lt;/p&gt;&lt;p&gt;</w:t>
      </w:r>
      <w:r>
        <w:rPr>
          <w:sz w:val="32"/>
          <w:szCs w:val="32"/>
        </w:rPr>
        <w:t>此外，还有几位艺术家在公交车尾部试图表达自己的艺术情怀，他们将后座当作画布，将各种颜色的油漆涂抹在墙壁上，或许是一幅街头艺术，或许是一段政治宣言，但无疑，它们都为原本乏善可陈的地方增添了一抹色彩。</w:t>
      </w:r>
      <w:r>
        <w:rPr>
          <w:sz w:val="32"/>
          <w:szCs w:val="32"/>
        </w:rPr>
        <w:t>&lt;/p&gt;&lt;p&gt;&lt;img src="/static-img/WyiM5CIjIr0CDHbEyR1uJgi-Kl1nkGwZnXg1UjKFUlhW29nakn0Kh2vbZ5k9r4KqANfapdDqDrsvOVDWuvxdbwrRAlMUn_uOhYrDcGchKyesuFqvpt5J4BOjvygH1T2cTeSPowhHBhtnhWR-Lz9ZWx2hVlpAeZHBFrciHfaNcDA.jpg"&gt;&lt;/p&gt;&lt;p&gt;</w:t>
      </w:r>
      <w:r>
        <w:rPr>
          <w:sz w:val="32"/>
          <w:szCs w:val="32"/>
        </w:rPr>
        <w:t>最后，在科技进步的大潮中，一部分年轻人甚至尝试使用现代技术来提升后座的功能性。在某辆新型公交车上，可以看到有人安装了智能音箱，为坐在这里的人提供音乐播放服务；而另一辆则配备了便携式充电宝，让旅途中的电子设备始终保持足够电量，不必担心因为手机没电而错过任何重要信息或电话联络。</w:t>
      </w:r>
      <w:r>
        <w:rPr>
          <w:sz w:val="32"/>
          <w:szCs w:val="32"/>
        </w:rPr>
        <w:t>&lt;/p&gt;&lt;p&gt;</w:t>
      </w:r>
      <w:r>
        <w:rPr>
          <w:sz w:val="32"/>
          <w:szCs w:val="32"/>
        </w:rPr>
        <w:t>总结来说，公交车后的这一片区域从单调乏味转变为丰富多彩，从简单平淡升级为复杂精致，从普通场所变成独具特色的“私家园”。这种变化，不仅反映出了现代社会对于个人生活质量追求不断提高的心态，更是对传统交通工具创新应用的一种探索与实践。而这背后的故事，以及那些充满想象力的做法，都已经成为网络平台如知乎这样的社区里热烈讨论的话题之一。</w:t>
      </w:r>
      <w:r>
        <w:rPr>
          <w:sz w:val="32"/>
          <w:szCs w:val="32"/>
        </w:rPr>
        <w:t>&lt;/p&gt;&lt;p&gt;&lt;img src="/static-img/rIxTBTKOxLRRPZ-XPBXttQi-Kl1nkGwZnXg1UjKFUlhW29nakn0Kh2vbZ5k9r4KqANfapdDqDrsvOVDWuvxdbwrRAlMUn_uOhYrDcGchKyesuFqvpt5J4BOjvygH1T2cTeSPowhHBhtnhWR-Lz9ZWx2hVlpAeZHBFrciHfaNcDA.jpg"&gt;&lt;/p&gt;&lt;p&gt;&lt;a href = "/doc/379605-</w:t>
      </w:r>
      <w:r>
        <w:rPr>
          <w:sz w:val="32"/>
          <w:szCs w:val="32"/>
        </w:rPr>
        <w:t>在公交车的后座上一种特别的疯狂现象悄然兴起乘客们开始对那块看似无人之地进行极致的装饰和改造这个现象不</w:t>
      </w:r>
      <w:r>
        <w:rPr>
          <w:sz w:val="32"/>
          <w:szCs w:val="32"/>
        </w:rPr>
        <w:t>.doc" rel="alternate" download="379605-</w:t>
      </w:r>
      <w:r>
        <w:rPr>
          <w:sz w:val="32"/>
          <w:szCs w:val="32"/>
        </w:rPr>
        <w:t>在公交车的后座上一种特别的疯狂现象悄然兴起乘客们开始对那块看似无人之地进行极致的装饰和改造这个现象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