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欢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嬉皮青春与无尽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嬉皮青春与无尽乐趣</w:t>
      </w:r>
      <w:r>
        <w:rPr>
          <w:sz w:val="32"/>
          <w:szCs w:val="32"/>
        </w:rPr>
        <w:t>&lt;/p&gt;&lt;p&gt;&lt;img src="/static-img/XfGpaCz-uKCDJd_bpT-lnZHjDhST1wh10hrkBbWaOMXIR2Tyd635OMZlrN0mcPHe.png"&gt;&lt;/p&gt;&lt;p&gt;</w:t>
      </w:r>
      <w:r>
        <w:rPr>
          <w:sz w:val="32"/>
          <w:szCs w:val="32"/>
        </w:rPr>
        <w:t>在这个快节奏、高压力的时代，人们渴望一种轻松愉悦的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种生活态度的最佳体现，它不仅是一种文化现象，更是一种心态选择。在这个平台上，人们通过文字分享自己的喜悦、幽默和生活小确幸，让世界充满了温暖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职场的小李，他每天都面对繁重的工作任务，但他总会在午休时刻拿出手机，看看最新的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些幽默感十足、点滴趣事汇编成的小故事，不仅让他的心情变得轻松起来，也给予他前进的心灵力量。有时候，他还会将自己最有趣的一些经历发到社交媒体上，与朋友们分享，收获的是一阵阵友人的赞美和鼓励。</w:t>
      </w:r>
      <w:r>
        <w:rPr>
          <w:sz w:val="32"/>
          <w:szCs w:val="32"/>
        </w:rPr>
        <w:t>&lt;/p&gt;&lt;p&gt;&lt;img src="/static-img/BPXLRY4ahJ0vY0MYAnX8qZHjDhST1wh10hrkBbWaOMXIR2Tyd635OMZlrN0mcPHe.jpeg"&gt;&lt;/p&gt;&lt;p&gt;</w:t>
      </w:r>
      <w:r>
        <w:rPr>
          <w:sz w:val="32"/>
          <w:szCs w:val="32"/>
        </w:rPr>
        <w:t>而对于女孩小红来说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她的日常伴侣。她喜欢阅读那些关于爱情、友情的小说，每当看到某个段落让她忍俊不禁，她就会用表情包来回应，以此来表达自己的感受。而这些互动，不仅丰富了她的阅读体验，还加深了她与好友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大学生张伟，他利用暑假时间创作了一系列关于校园生活的小短篇小说，其中就包括一些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元素，这些作品很快就在网络上走红，成为了一群年轻读者的热门话题。</w:t>
      </w:r>
      <w:r>
        <w:rPr>
          <w:sz w:val="32"/>
          <w:szCs w:val="32"/>
        </w:rPr>
        <w:t>&lt;/p&gt;&lt;p&gt;&lt;img src="/static-img/2UYFVnTQmDRg7NcFZmR6UZHjDhST1wh10hrkBbWaOMXIR2Tyd635OMZlrN0mcPHe.png"&gt;&lt;/p&gt;&lt;p&gt;</w:t>
      </w:r>
      <w:r>
        <w:rPr>
          <w:sz w:val="32"/>
          <w:szCs w:val="32"/>
        </w:rPr>
        <w:t>总结来说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文本形式，它更是一个传递欢乐与积极向上的精神符号。在一个信息爆炸的时代中，它以其独特的魅力，为我们提供了一片避风港，让人在忙碌之余，可以找到片刻放松，同时也能获得灵感和力量去面对未来的挑战。</w:t>
      </w:r>
      <w:r>
        <w:rPr>
          <w:sz w:val="32"/>
          <w:szCs w:val="32"/>
        </w:rPr>
        <w:t>&lt;/p&gt;&lt;p&gt;&lt;a href = "/doc/37975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欢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嬉皮青春与无尽乐趣</w:t>
      </w:r>
      <w:r>
        <w:rPr>
          <w:sz w:val="32"/>
          <w:szCs w:val="32"/>
        </w:rPr>
        <w:t>.doc" rel="alternate" download="37975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欢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嬉皮青春与无尽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