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好满射太多了装不下了免费观看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时代，信息爆炸的环境中，我们经常会面临着数据存储的极限问题。尤其是在网络视频的流行浪潮中，一些用户发现自己的硬盘空间被大量高清视频占据，不得不频繁清理，以确保设备的正常运行。这时候，出现了一种新兴趋势——“好满射太多了装不下了免费看”。这种说法背后，是对现有内容传播模式的一种反思和挑战。</w:t>
      </w:r>
      <w:r>
        <w:rPr>
          <w:sz w:val="32"/>
          <w:szCs w:val="32"/>
        </w:rPr>
        <w:t xml:space="preserve">&lt;/p&gt;&lt;p&gt;&lt;img src="/static-img/54KljXCAIjhB-XZbmzMUGUhaJ0QF3vzFklPZzMFJ_Nu1fIWF50U19F6rfgLSbgPv.png"&gt;&lt;/p&gt;&lt;p&gt;1. </w:t>
      </w:r>
      <w:r>
        <w:rPr>
          <w:sz w:val="32"/>
          <w:szCs w:val="32"/>
        </w:rPr>
        <w:t>数据洪峰与存储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</w:t>
      </w:r>
      <w:r>
        <w:rPr>
          <w:sz w:val="32"/>
          <w:szCs w:val="32"/>
        </w:rPr>
        <w:t>5G</w:t>
      </w:r>
      <w:r>
        <w:rPr>
          <w:sz w:val="32"/>
          <w:szCs w:val="32"/>
        </w:rPr>
        <w:t>技术的普及和智能手机等终端设备性能的提升，高清晰度视频内容变得更加丰富多样。无论是电影、电视剧还是各种短片，每一部作品都追求更高质量，更精细细节，这导致每一个点击都可能带来数十兆甚至上百兆的大文件下载。而这些大文件，如果不是通过专业工具进行压缩处理，就很容易填满我们的硬盘空间。</w:t>
      </w:r>
      <w:r>
        <w:rPr>
          <w:sz w:val="32"/>
          <w:szCs w:val="32"/>
        </w:rPr>
        <w:t xml:space="preserve">&lt;/p&gt;&lt;p&gt;&lt;img src="/static-img/KhfZwUIIKwKRfhvv2fn5fUhaJ0QF3vzFklPZzMFJ_Nu1PfA6MCoxLQpyGUnnuzjEsDaUaANq0PMkKtH1hOEWnwdC1ixhCHTuhizRI2f5mdm1YfkwxFnjGnHkQq3r5NZYKSTmWAHgOC5SBcJq53e7kXD1uYmBGCxNsGVR5PgjMaFU2k9QxS5XF6x6Vm7yNM8bRVE3I_SfUbqFKktfEscUNA.png"&gt;&lt;/p&gt;&lt;p&gt;2. </w:t>
      </w:r>
      <w:r>
        <w:rPr>
          <w:sz w:val="32"/>
          <w:szCs w:val="32"/>
        </w:rPr>
        <w:t>免费观看：解决方案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应对这一问题，有许多平台提供免费观看服务。但这并非没有风险。一方面，它为用户提供了一种有效地利用网络资源，从而避免因数据存储不足而产生的问题；另一方面，它也引发了一系列关于版权保护、内容质量控制以及广告支持等问题。</w:t>
      </w:r>
      <w:r>
        <w:rPr>
          <w:sz w:val="32"/>
          <w:szCs w:val="32"/>
        </w:rPr>
        <w:t xml:space="preserve">&lt;/p&gt;&lt;p&gt;&lt;img src="/static-img/iM8ceVb7cBXcPo3k2zc9gUhaJ0QF3vzFklPZzMFJ_Nu1PfA6MCoxLQpyGUnnuzjEsDaUaANq0PMkKtH1hOEWnwdC1ixhCHTuhizRI2f5mdm1YfkwxFnjGnHkQq3r5NZYKSTmWAHgOC5SBcJq53e7kXD1uYmBGCxNsGVR5PgjMaFU2k9QxS5XF6x6Vm7yNM8bRVE3I_SfUbqFKktfEscUNA.jpg"&gt;&lt;/p&gt;&lt;p&gt;3. </w:t>
      </w:r>
      <w:r>
        <w:rPr>
          <w:sz w:val="32"/>
          <w:szCs w:val="32"/>
        </w:rPr>
        <w:t>内容创作者与消费者之间的博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人们提到“好满射太多了装不下了免费看”，往往忽略掉的是内容创作者们付出的努力和成本。在互联网经济背景下，大量低成本、高产出的视频内容开始渗透到各个角落，这对于传统媒体来说是一个巨大的冲击。然而，对于消费者来说，“免费”成为了他们最关心的话题，而对于创作者来说，则是生计来源的一个重要维系点。</w:t>
      </w:r>
      <w:r>
        <w:rPr>
          <w:sz w:val="32"/>
          <w:szCs w:val="32"/>
        </w:rPr>
        <w:t xml:space="preserve">&lt;/p&gt;&lt;p&gt;&lt;img src="/static-img/X3sttyOrQdBvddsKB4KiqEhaJ0QF3vzFklPZzMFJ_Nu1PfA6MCoxLQpyGUnnuzjEsDaUaANq0PMkKtH1hOEWnwdC1ixhCHTuhizRI2f5mdm1YfkwxFnjGnHkQq3r5NZYKSTmWAHgOC5SBcJq53e7kXD1uYmBGCxNsGVR5PgjMaFU2k9QxS5XF6x6Vm7yNM8bRVE3I_SfUbqFKktfEscUNA.jpg"&gt;&lt;/p&gt;&lt;p&gt;4. </w:t>
      </w:r>
      <w:r>
        <w:rPr>
          <w:sz w:val="32"/>
          <w:szCs w:val="32"/>
        </w:rPr>
        <w:t>技术进步与新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发展，比如云计算、大数据分析等领域取得突破，为解决这一难题提供了解决方案。例如，通过云端存储，可以实现资源共享减少单个用户负担。此外，大数据分析可以帮助我们更好的理解市场需求，从而推动行业向更健康、可持续发展方向转变。</w:t>
      </w:r>
      <w:r>
        <w:rPr>
          <w:sz w:val="32"/>
          <w:szCs w:val="32"/>
        </w:rPr>
        <w:t xml:space="preserve">&lt;/p&gt;&lt;p&gt;&lt;img src="/static-img/J3PSId6oNjOLi-ldKwaZG0haJ0QF3vzFklPZzMFJ_Nu1PfA6MCoxLQpyGUnnuzjEsDaUaANq0PMkKtH1hOEWnwdC1ixhCHTuhizRI2f5mdm1YfkwxFnjGnHkQq3r5NZYKSTmWAHgOC5SBcJq53e7kXD1uYmBGCxNsGVR5PgjMaFU2k9QxS5XF6x6Vm7yNM8bRVE3I_SfUbqFKktfEscUNA.jpg"&gt;&lt;/p&gt;&lt;p&gt;5. </w:t>
      </w:r>
      <w:r>
        <w:rPr>
          <w:sz w:val="32"/>
          <w:szCs w:val="32"/>
        </w:rPr>
        <w:t>社会责任与道德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讨论如何平衡个人需求和社会责任时，我们不能忽视道德考量。尽管“好满射太多了装不下了免费看”的行为本身并不违法，但它是否符合社会公序良俗则值得深入探讨。当我们追求自由选择同时，也应当考虑到自身行为对他人乃至整个社会可能产生的一系列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好满射太多了装不下了免费看”既是一种现实存在的问题，也是一场关于知识分配、文化生产和技术创新的大讨论。在未来的日子里，无疑需要更多的人才智去探索出一个既能保障个人自由，又能促进社会整体发展的长久之策。</w:t>
      </w:r>
      <w:r>
        <w:rPr>
          <w:sz w:val="32"/>
          <w:szCs w:val="32"/>
        </w:rPr>
        <w:t>&lt;/p&gt;&lt;p&gt;&lt;a href = "/doc/379841-</w:t>
      </w:r>
      <w:r>
        <w:rPr>
          <w:sz w:val="32"/>
          <w:szCs w:val="32"/>
        </w:rPr>
        <w:t>好满射太多了装不下了免费观看之旅</w:t>
      </w:r>
      <w:r>
        <w:rPr>
          <w:sz w:val="32"/>
          <w:szCs w:val="32"/>
        </w:rPr>
        <w:t>.doc" rel="alternate" download="379841-</w:t>
      </w:r>
      <w:r>
        <w:rPr>
          <w:sz w:val="32"/>
          <w:szCs w:val="32"/>
        </w:rPr>
        <w:t>好满射太多了装不下了免费观看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