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沉默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条悠长的河流缓缓蜿蜒，沿途留下了无数历史的痕迹。这里曾经是一片繁荣昌盛的地方，但随着时间的推移，这里也见证了人性的阴暗面。在这段风雨飘摇的人生旅途中，有一个人，他被困于奴隶制之中，为奴十二年。</w:t>
      </w:r>
      <w:r>
        <w:rPr>
          <w:sz w:val="32"/>
          <w:szCs w:val="32"/>
        </w:rPr>
        <w:t>&lt;/p&gt;&lt;p&gt;&lt;img src="/static-img/Zu_k7IBatZWB0WtDk-Rx_xM1kiy6y8tuSZ-yQlA4e7kewOdRFMbHgkAlEbk7NvEx.jpg"&gt;&lt;/p&gt;&lt;p&gt;</w:t>
      </w:r>
      <w:r>
        <w:rPr>
          <w:sz w:val="32"/>
          <w:szCs w:val="32"/>
        </w:rPr>
        <w:t>他的名字已经忘记，只剩下那份无法磨灭的心灵深处的痛苦和不屈。他从一个自由的小男孩，成为了一个劳作至极、精神沦丧的大汉。每当夜幕降临，他会想起那个遥远而温暖的地方，那个他再也回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被带走</w:t>
      </w:r>
      <w:r>
        <w:rPr>
          <w:sz w:val="32"/>
          <w:szCs w:val="32"/>
        </w:rPr>
        <w:t>&lt;/p&gt;&lt;p&gt;&lt;img src="/static-img/F5JsIMYcCYK4lisok3vdrhM1kiy6y8tuSZ-yQlA4e7mQRGCwZf8dwi156ocMHV826trKyRFh-kTq6QgKGP3ouzt6aUS6Yy506doh0JWxprLPfn3JWcj1Y54P-4dBq1TPDtAh9pViHGYA0QXcWOh7L4_k7yMUMQRzruiLGZE0eMpRSTBVpyofb6n0Wuk207jJ.jpg"&gt;&lt;/p&gt;&lt;p&gt;</w:t>
      </w:r>
      <w:r>
        <w:rPr>
          <w:sz w:val="32"/>
          <w:szCs w:val="32"/>
        </w:rPr>
        <w:t>他记得那是一个阳光明媚的早晨，被强行带离家园。他只知道自己要去做什么，而那些大人们却仿佛是世界上最残忍的人类。不论他们说的是什么，他都听不进去，因为只有两种声音在他的耳边回响：自己的哭泣和外界冷酷无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成为奴隶</w:t>
      </w:r>
      <w:r>
        <w:rPr>
          <w:sz w:val="32"/>
          <w:szCs w:val="32"/>
        </w:rPr>
        <w:t>&lt;/p&gt;&lt;p&gt;&lt;img src="/static-img/8C9Zj_hwJd6uQ-4tiYP7YBM1kiy6y8tuSZ-yQlA4e7mQRGCwZf8dwi156ocMHV826trKyRFh-kTq6QgKGP3ouzt6aUS6Yy506doh0JWxprLPfn3JWcj1Y54P-4dBq1TPDtAh9pViHGYA0QXcWOh7L4_k7yMUMQRzruiLGZE0eMpRSTBVpyofb6n0Wuk207jJ.jpg"&gt;&lt;/p&gt;&lt;p&gt;</w:t>
      </w:r>
      <w:r>
        <w:rPr>
          <w:sz w:val="32"/>
          <w:szCs w:val="32"/>
        </w:rPr>
        <w:t>到达目的地后，他发现自己被束缚在了一座古老的地牢中。一群眼睛充满恐惧、身躯枯瘦的人们围坐着，等待着命运。而他，就像一块新鲜抓来的鱼，用铁链锁住双手脚踝，让他不能逃脱，只能任由主人摆布。这个地方没有希望，没有未来，只有永恒的黑暗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始适应</w:t>
      </w:r>
      <w:r>
        <w:rPr>
          <w:sz w:val="32"/>
          <w:szCs w:val="32"/>
        </w:rPr>
        <w:t>&lt;/p&gt;&lt;p&gt;&lt;img src="/static-img/cNeCJeZ8pHbsUNoPN351bBM1kiy6y8tuSZ-yQlA4e7mQRGCwZf8dwi156ocMHV826trKyRFh-kTq6QgKGP3ouzt6aUS6Yy506doh0JWxprLPfn3JWcj1Y54P-4dBq1TPDtAh9pViHGYA0QXcWOh7L4_k7yMUMQRzruiLGZE0eMpRSTBVpyofb6n0Wuk207jJ.jpg"&gt;&lt;/p&gt;&lt;p&gt;</w:t>
      </w:r>
      <w:r>
        <w:rPr>
          <w:sz w:val="32"/>
          <w:szCs w:val="32"/>
        </w:rPr>
        <w:t>经过几年的艰难适应，他学会了如何在新的环境中生存。他学会了如何用身体语言表达自己的需求，以及如何避免那些可能导致致命伤害的手指触碰。然而，即便如此，那些日子还是充满了痛苦和绝望，每一次呼吸都是对自由的一次渴望，却又是对现实的一次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找机会</w:t>
      </w:r>
      <w:r>
        <w:rPr>
          <w:sz w:val="32"/>
          <w:szCs w:val="32"/>
        </w:rPr>
        <w:t>&lt;/p&gt;&lt;p&gt;&lt;img src="/static-img/zk9hocj1L05yTNvbXz_Q2xM1kiy6y8tuSZ-yQlA4e7mQRGCwZf8dwi156ocMHV826trKyRFh-kTq6QgKGP3ouzt6aUS6Yy506doh0JWxprLPfn3JWcj1Y54P-4dBq1TPDtAh9pViHGYA0QXcWOh7L4_k7yMUMQRzruiLGZE0eMpRSTBVpyofb6n0Wuk207jJ.jpg"&gt;&lt;/p&gt;&lt;p&gt;</w:t>
      </w:r>
      <w:r>
        <w:rPr>
          <w:sz w:val="32"/>
          <w:szCs w:val="32"/>
        </w:rPr>
        <w:t>随着时间流逝，虽然身体渐渐变得坚韧，但是心灵上的创伤却始终未愈合。在这漫长岁月里，他开始思考逃跑。但每一次尝试，都以失败告终，无奈之余只能继续沉默地接受命运。这份沉默如同一道隐形的情感墙，将所有悲哀与希望都隔绝于外，让人几乎忘记自我存在过这样丰富的情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为奴十二年的日子让他的生命失去了很多美好，但他并没有放弃抗争。当有一天，在偶然间获得了一小块烤肉时，他决定用这点微薄财富来换取一些书籍。这本书成了改变一切的一个开端，它教会他阅读，也教会他写字，从而恢复了一部分属于自己的声音与力量。这份知识，如同火炬一般，在黑暗中的照亮前路，让人感到一种不可思议般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年的主人因为疾病而离开地球时，一位善良农夫收养了这个曾经为奴的小伙子。那位农夫看到了这个孩子内心深处仍旧闪烁着希望，因此给予了新的机会。此刻，这个男人站在河岸边，看向远方，那片蔚蓝色的天空似乎比以往更加宽广，因为它承载着他的梦想与希望。他知道，即使过去为奴十二年，现在依然有机会重新出发，不再是别人的工具，而是自己故事中的主角之一。</w:t>
      </w:r>
      <w:r>
        <w:rPr>
          <w:sz w:val="32"/>
          <w:szCs w:val="32"/>
        </w:rPr>
        <w:t>&lt;/p&gt;&lt;p&gt;&lt;a href = "/doc/380022-</w:t>
      </w:r>
      <w:r>
        <w:rPr>
          <w:sz w:val="32"/>
          <w:szCs w:val="32"/>
        </w:rPr>
        <w:t>十二年沉默的足迹</w:t>
      </w:r>
      <w:r>
        <w:rPr>
          <w:sz w:val="32"/>
          <w:szCs w:val="32"/>
        </w:rPr>
        <w:t>.doc" rel="alternate" download="380022-</w:t>
      </w:r>
      <w:r>
        <w:rPr>
          <w:sz w:val="32"/>
          <w:szCs w:val="32"/>
        </w:rPr>
        <w:t>十二年沉默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