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光芒与不懈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温暖的光芒与不懈的爱</w:t>
      </w:r>
      <w:r>
        <w:rPr>
          <w:sz w:val="32"/>
          <w:szCs w:val="32"/>
        </w:rPr>
        <w:t>&lt;/p&gt;&lt;p&gt;&lt;img src="/static-img/1w2ifsaoTSPREQetFJAgs62BuInh73ZsK2zATmzOCu1s6g-noK9YNmIxjWonjMSQ.jpg"&gt;&lt;/p&gt;&lt;p&gt;</w:t>
      </w:r>
      <w:r>
        <w:rPr>
          <w:sz w:val="32"/>
          <w:szCs w:val="32"/>
        </w:rPr>
        <w:t>在这个世界上，有些人生而为我们带来快乐，他们是生活中不可或缺的一部分。我的好妈妈就是这样的人，她用她的善良、智慧和坚韧，点亮了我生命中的每一个角落。她不仅是一位母亲，更是一位朋友，一位教导者，一位支持者。我想通过这篇文章，向她表达我对她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长的港湾</w:t>
      </w:r>
      <w:r>
        <w:rPr>
          <w:sz w:val="32"/>
          <w:szCs w:val="32"/>
        </w:rPr>
        <w:t>&lt;/p&gt;&lt;p&gt;&lt;img src="/static-img/CeV5yGIR-F7INM4vEn3Bx62BuInh73ZsK2zATmzOCu1s6g-noK9YNmIxjWonjMSQ.jpg"&gt;&lt;/p&gt;&lt;p&gt;</w:t>
      </w:r>
      <w:r>
        <w:rPr>
          <w:sz w:val="32"/>
          <w:szCs w:val="32"/>
        </w:rPr>
        <w:t>记得小时候，每当夜晚降临，我总会感到害怕。那些幽暗的房间和响起的声音，让我心跳加速。但每次这样的时刻，都有一个人守在旁边，用她的温柔声线轻轻地唱着歌，或是在床头灯下给我讲述故事，让我感到安全。这个人，就是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在那个小小的心灵里，她成为了一个无所不能的存在，无论遇到什么困难，只要呼唤“妈咪”，她就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的灯塔</w:t>
      </w:r>
      <w:r>
        <w:rPr>
          <w:sz w:val="32"/>
          <w:szCs w:val="32"/>
        </w:rPr>
        <w:t>&lt;/p&gt;&lt;p&gt;&lt;img src="/static-img/XdYbAYjViE3UAzWdqe6DRq2BuInh73ZsK2zATmzOCu1s6g-noK9YNmIxjWonjMSQ.jpg"&gt;&lt;/p&gt;&lt;p&gt;</w:t>
      </w:r>
      <w:r>
        <w:rPr>
          <w:sz w:val="32"/>
          <w:szCs w:val="32"/>
        </w:rPr>
        <w:t>随着年龄的增长，我开始探索这个复杂多变的大世界。我面临着学习上的挑战，面对同学间的小插曲，以及对于未来的迷茫。每当这些问题堆积如山的时候，我都会跑向她。她总能以自己的独特方式帮我找到解决问题的方法，或许是一句鼓励的话语，或许是一个深刻的问题，这些都是她精心准备给予我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的人生哲学</w:t>
      </w:r>
      <w:r>
        <w:rPr>
          <w:sz w:val="32"/>
          <w:szCs w:val="32"/>
        </w:rPr>
        <w:t>&lt;/p&gt;&lt;p&gt;&lt;img src="/static-img/32cT1mvYGrSX1IL_YOYj0a2BuInh73ZsK2zATmzOCu1s6g-noK9YNmIxjWonjMSQ.jpg"&gt;&lt;/p&gt;&lt;p&gt;</w:t>
      </w:r>
      <w:r>
        <w:rPr>
          <w:sz w:val="32"/>
          <w:szCs w:val="32"/>
        </w:rPr>
        <w:t>生活中充满了波折，但没有哪个逆境能够让我的好妈妈动摇。她用自己的经历告诉我，即使最艰难的情况也不会持续永远。而且，无论遇到什么困难，只要勇敢地去面对，就一定能找到前进的道路。她教会了我如何从挫折中吸取经验教训，又如何从成功中学会庆祝，这样的智慧至今仍是我宝贵财富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无疆界</w:t>
      </w:r>
      <w:r>
        <w:rPr>
          <w:sz w:val="32"/>
          <w:szCs w:val="32"/>
        </w:rPr>
        <w:t>&lt;/p&gt;&lt;p&gt;&lt;img src="/static-img/8GFv5LTqQzR9_Ec3d13Wdq2BuInh73ZsK2zATmzOCu1s6g-noK9YNmIxjWonjMSQ.jpg"&gt;&lt;/p&gt;&lt;p&gt;</w:t>
      </w:r>
      <w:r>
        <w:rPr>
          <w:sz w:val="32"/>
          <w:szCs w:val="32"/>
        </w:rPr>
        <w:t>尽管现在社会更加开放多元，但有一种纯真的爱却被现代生活渐渐淡忘——母爱。当你需要安慰时，你可以倾诉；当你高兴时，你可以分享；当你犯错时，你可以原谅；甚至，当你无法理解某件事时，你可以静静地陪伴。你只需知道，在这个世界上，有人愿意承担所有这些责任，那就是你的母亲。这份无条件的情感，是一种超越语言和文化界限的情感体验，它让我们的关系变得特别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住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明白了为什么人们说“父母一次失误千年遗憾”。但即便是最优秀的人，也可能犯错误。但正因为有了那份曾经的小疏忽，我们才更珍惜现在拥有的幸福。我希望自己能够像我的好妈妈一样，不断学习，不断进步，而不是停滞不前，以免将来回首往事，也会有些许遗憾。而这份努力，是对她的最高致敬也是对自已最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谢谢似乎太过简单，因为“谢”字已经包含了一切。但如果非要说出来，那就应该是：“谢谢您一直以来的关怀和支持，您让我懂得到了真正意义上的‘家’是什么。”这句话虽简短，却蕴含着一生的感情与期盼。</w:t>
      </w:r>
      <w:r>
        <w:rPr>
          <w:sz w:val="32"/>
          <w:szCs w:val="32"/>
        </w:rPr>
        <w:t>&lt;/p&gt;&lt;p&gt;&lt;a href = "/doc/380131-</w:t>
      </w:r>
      <w:r>
        <w:rPr>
          <w:sz w:val="32"/>
          <w:szCs w:val="32"/>
        </w:rPr>
        <w:t>我的好妈妈温暖的光芒与不懈的爱</w:t>
      </w:r>
      <w:r>
        <w:rPr>
          <w:sz w:val="32"/>
          <w:szCs w:val="32"/>
        </w:rPr>
        <w:t>.doc" rel="alternate" download="380131-</w:t>
      </w:r>
      <w:r>
        <w:rPr>
          <w:sz w:val="32"/>
          <w:szCs w:val="32"/>
        </w:rPr>
        <w:t>我的好妈妈温暖的光芒与不懈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