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爸爸的包袱第一次的启蒙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爸爸的包袱：第一次的启蒙与成长</w:t>
      </w:r>
      <w:r>
        <w:rPr>
          <w:sz w:val="32"/>
          <w:szCs w:val="32"/>
        </w:rPr>
        <w:t>&lt;/p&gt;&lt;p&gt;&lt;img src="/static-img/IcgNnmLBArHF_XFzjdEbfdkBvMeeWTJNcprh2k340Toh9KvNhM96SD-sHhdDX-x0.jpg"&gt;&lt;/p&gt;&lt;p&gt;</w:t>
      </w:r>
      <w:r>
        <w:rPr>
          <w:sz w:val="32"/>
          <w:szCs w:val="32"/>
        </w:rPr>
        <w:t>记得我还是个小男孩的时候，父母总是会给我准备一只精致的小背包，这不仅仅是为了装装玩具和零食，更是一种教育方式。我的第一次是我的爸开的包，那时我才意识到，成人的世界比想象中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旅行是我童年生活中的一个重要里程碑。我们前往了山村，那里的自然风光让我印象深刻。我看着周围的人们，他们都有自己的“开”的东西——有些人开车，有些人开店，但每个人都在用自己的方式“开”着生活。这让我突然明白，每个人都是自己命运的主宰。</w:t>
      </w:r>
      <w:r>
        <w:rPr>
          <w:sz w:val="32"/>
          <w:szCs w:val="32"/>
        </w:rPr>
        <w:t>&lt;/p&gt;&lt;p&gt;&lt;img src="/static-img/kwEtK1-DFS3SFd6beaZvctkBvMeeWTJNcprh2k340TozsyxXbF-ksagvN1iD0nY_xOsojmfICCuL9CX-5R8IXWEeWK4c9mYx3HVrhC0_n94zhqdxFvEy7br-oQcgnHFm4uLMnyntUAZYVSST4jcgQncG6gaP_LkhkmKcD__hUJv9Hf5kzkRJ9JFYJKCwJLHL.jpg"&gt;&lt;/p&gt;&lt;p&gt;</w:t>
      </w:r>
      <w:r>
        <w:rPr>
          <w:sz w:val="32"/>
          <w:szCs w:val="32"/>
        </w:rPr>
        <w:t>回家的路上，我问爸爸为什么他一直鼓励我们学会“打开”新的世界。他的回答很简单：“孩子，你的一生就像一个空心袋子，只要你不断地去‘打开’它，无论外面是什么样子，都能找到属于你的宝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困难或犹豫时，我都会想起这个故事，并且告诉自己，“我的第一次是我的爸开的包”，这不仅仅是一个简单的事实，更是一种精神态度。在未来的日子里，我将继续走下去，不断探索，不断学习，用自己的方式去“打开”这个世界。</w:t>
      </w:r>
      <w:r>
        <w:rPr>
          <w:sz w:val="32"/>
          <w:szCs w:val="32"/>
        </w:rPr>
        <w:t>&lt;/p&gt;&lt;p&gt;&lt;img src="/static-img/HMIPp4CPTjxpBuMSJOeN99kBvMeeWTJNcprh2k340TozsyxXbF-ksagvN1iD0nY_xOsojmfICCuL9CX-5R8IXWEeWK4c9mYx3HVrhC0_n94zhqdxFvEy7br-oQcgnHFm4uLMnyntUAZYVSST4jcgQncG6gaP_LkhkmKcD__hUJv9Hf5kzkRJ9JFYJKCwJLHL.jpg"&gt;&lt;/p&gt;&lt;p&gt;&lt;a href = "/doc/380259-</w:t>
      </w:r>
      <w:r>
        <w:rPr>
          <w:sz w:val="32"/>
          <w:szCs w:val="32"/>
        </w:rPr>
        <w:t>成长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爸爸的包袱第一次的启蒙与成长</w:t>
      </w:r>
      <w:r>
        <w:rPr>
          <w:sz w:val="32"/>
          <w:szCs w:val="32"/>
        </w:rPr>
        <w:t>.doc" rel="alternate" download="380259-</w:t>
      </w:r>
      <w:r>
        <w:rPr>
          <w:sz w:val="32"/>
          <w:szCs w:val="32"/>
        </w:rPr>
        <w:t>成长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爸爸的包袱第一次的启蒙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