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帮你搞定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下载的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界的热闹场合中，总是有那么几款游戏能够引起广泛的讨论和追捧。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正是其中之一，它以其独特的战斗体验和深度吸引了一大批玩家。然而，在这个数字化时代，即便是最受欢迎的游戏也需要通过网络下载安装，这对于一些不太熟悉技术操作的人来说可能会是一道难关。</w:t>
      </w:r>
      <w:r>
        <w:rPr>
          <w:sz w:val="32"/>
          <w:szCs w:val="32"/>
        </w:rPr>
        <w:t>&lt;/p&gt;&lt;p&gt;&lt;img src="/static-img/Uw7PQ6KUqHHk2x2rPMzhOa3Lq0gcsBLrHXLCoxRA-JquvRbj5BCmOIL55KEULQbB.jpg"&gt;&lt;/p&gt;&lt;p&gt;</w:t>
      </w:r>
      <w:r>
        <w:rPr>
          <w:sz w:val="32"/>
          <w:szCs w:val="32"/>
        </w:rPr>
        <w:t>我记得自己第一次想要玩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时，也曾经历了这样的困惑。那时候，我朋友圈里满是关于如何下载这款游戏的问题，有人说要到官方网站上去寻找，有人则推荐使用某些软件工具。但是我知道，无论选择哪种方法，都必须确保安全性，因为一旦涉及到下载文件，就有可能接触到病毒或其他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亲自动手，探索一下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到底怎么回事。我开始搜索相关信息，不仅查阅了大量的论坛帖子，还尝试着观察那些经验丰富的大佬们如何操作。经过一番努力，我终于找到了一个比较稳妥且简洁的方法，那就是直接从官方平台进行购买并下载。</w:t>
      </w:r>
      <w:r>
        <w:rPr>
          <w:sz w:val="32"/>
          <w:szCs w:val="32"/>
        </w:rPr>
        <w:t>&lt;/p&gt;&lt;p&gt;&lt;img src="/static-img/ynQcN6_9AkhTyfgx-Ml_sq3Lq0gcsBLrHXLCoxRA-Jp2BcseHBUEith__l5bljQ98P9Iu8ehc0trqeU2cqxJjH1G3EE-vjZwaOJB8SWPZYLj1D4g_ojL4e8-FdVnKeqJSRRjC9i0NOKJ_F693fUBxo8OJAMD0oDhuXWDbZ-PCYBELYwZkewbBqwZNQLlrbyY.jpg"&gt;&lt;/p&gt;&lt;p&gt;</w:t>
      </w:r>
      <w:r>
        <w:rPr>
          <w:sz w:val="32"/>
          <w:szCs w:val="32"/>
        </w:rPr>
        <w:t>首先，你需要访问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官方网站，然后点击“购买”按钮完成交易。在支付环节，请务必使用信用卡或银行账户，以保证资金安全。此外，如果你的设备配置较低或者你担心安装过程中的兼容性问题，可以考虑升级你的硬件或者查看是否有针对性的优化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支付后，系统会自动为你提供一个用于激活游戏版权的小型文件。这一步非常关键，因为只有正确激活，你才能享受到全面的遊戲功能。如果遇到任何疑问，可以随时联系客服，他们通常很快就能帮助解决问题。</w:t>
      </w:r>
      <w:r>
        <w:rPr>
          <w:sz w:val="32"/>
          <w:szCs w:val="32"/>
        </w:rPr>
        <w:t>&lt;/p&gt;&lt;p&gt;&lt;img src="/static-img/-cV7ge0QQipBUnPbocf0z63Lq0gcsBLrHXLCoxRA-Jp2BcseHBUEith__l5bljQ98P9Iu8ehc0trqeU2cqxJjH1G3EE-vjZwaOJB8SWPZYLj1D4g_ojL4e8-FdVnKeqJSRRjC9i0NOKJ_F693fUBxo8OJAMD0oDhuXWDbZ-PCYBELYwZkewbBqwZNQLlrbyY.jpg"&gt;&lt;/p&gt;&lt;p&gt;</w:t>
      </w:r>
      <w:r>
        <w:rPr>
          <w:sz w:val="32"/>
          <w:szCs w:val="32"/>
        </w:rPr>
        <w:t>最后，当所有步骤都顺利完成之后，你只需耐心等待几个分钟，让程序自动更新和解压缩即可。在这一刻，你可以欣赏到那份成就感。当你第一次打开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看到那美丽而又复杂的地图，以及听见战场上的声音响起，是一种前所未有的体验，是那种让人沉醉、无法自拔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犹豫是否应该尝试这款神秘而迷人的游戏，那么现在就不是坏的时候。别忘了，在下次想挑战高潮迭至、刺激无限的冒险之旅之前，把握机会，一键解决掉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的难题吧！</w:t>
      </w:r>
      <w:r>
        <w:rPr>
          <w:sz w:val="32"/>
          <w:szCs w:val="32"/>
        </w:rPr>
        <w:t>&lt;/p&gt;&lt;p&gt;&lt;img src="/static-img/A1Lt25RFFckxqZAd2F0Aya3Lq0gcsBLrHXLCoxRA-Jp2BcseHBUEith__l5bljQ98P9Iu8ehc0trqeU2cqxJjH1G3EE-vjZwaOJB8SWPZYLj1D4g_ojL4e8-FdVnKeqJSRRjC9i0NOKJ_F693fUBxo8OJAMD0oDhuXWDbZ-PCYBELYwZkewbBqwZNQLlrbyY.jpg"&gt;&lt;/p&gt;&lt;p&gt;&lt;a href = "/doc/380312-</w:t>
      </w:r>
      <w:r>
        <w:rPr>
          <w:sz w:val="32"/>
          <w:szCs w:val="32"/>
        </w:rPr>
        <w:t>主题我来帮你搞定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的问题</w:t>
      </w:r>
      <w:r>
        <w:rPr>
          <w:sz w:val="32"/>
          <w:szCs w:val="32"/>
        </w:rPr>
        <w:t>.doc" rel="alternate" download="380312-</w:t>
      </w:r>
      <w:r>
        <w:rPr>
          <w:sz w:val="32"/>
          <w:szCs w:val="32"/>
        </w:rPr>
        <w:t>主题我来帮你搞定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的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