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史莱姆与时光机器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胡桃史莱姆与时光机器的奇遇</w:t>
      </w:r>
      <w:r>
        <w:rPr>
          <w:sz w:val="32"/>
          <w:szCs w:val="32"/>
        </w:rPr>
        <w:t>&lt;/p&gt;&lt;p&gt;&lt;img src="/static-img/eFcm5iIHnNaiMhQBOWaukAlgrqbZnpKYHEyV0Rjh9IpyRxGyMQHDSSH8Q5RnVdEI.jpg"&gt;&lt;/p&gt;&lt;p&gt;</w:t>
      </w:r>
      <w:r>
        <w:rPr>
          <w:sz w:val="32"/>
          <w:szCs w:val="32"/>
        </w:rPr>
        <w:t>胡桃史莱姆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桃史莱姆是由时间树上的魔法水果所孕育的一种生物，它拥有着强大的生命力和独特的能力。这种生物能够感知到周围环境中的微小变化，甚至能预见未来。</w:t>
      </w:r>
      <w:r>
        <w:rPr>
          <w:sz w:val="32"/>
          <w:szCs w:val="32"/>
        </w:rPr>
        <w:t>&lt;/p&gt;&lt;p&gt;&lt;img src="/static-img/vVRVEU4VIoYmyCJGjwxlpAlgrqbZnpKYHEyV0Rjh9IqW5ZlU-RWmP59yyJOgilzS-38uK_jrMcry8D3hujqBCB4GuHlnwVSzrvOAEbjC3mbJPfOmmuQxmW5ICWLA3LQ-Pln84RdypmzYSTILpHmsYwg8x2bVZG5qDTOZtZ2JVJE.jpg"&gt;&lt;/p&gt;&lt;p&gt;</w:t>
      </w:r>
      <w:r>
        <w:rPr>
          <w:sz w:val="32"/>
          <w:szCs w:val="32"/>
        </w:rPr>
        <w:t>时光机器的发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机器是一种可以穿越时间的交通工具，由名侦探柯南创造，是人类历史上最伟大的发明之一。它不仅可以帮助人们回到过去，也能带领人们走向未来的世界。</w:t>
      </w:r>
      <w:r>
        <w:rPr>
          <w:sz w:val="32"/>
          <w:szCs w:val="32"/>
        </w:rPr>
        <w:t>&lt;/p&gt;&lt;p&gt;&lt;img src="/static-img/LSNXu4OCKXvYTYfRKIEMRQlgrqbZnpKYHEyV0Rjh9IqW5ZlU-RWmP59yyJOgilzS-38uK_jrMcry8D3hujqBCB4GuHlnwVSzrvOAEbjC3mbJPfOmmuQxmW5ICWLA3LQ-Pln84RdypmzYSTILpHmsYwg8x2bVZG5qDTOZtZ2JVJE.png"&gt;&lt;/p&gt;&lt;p&gt;</w:t>
      </w:r>
      <w:r>
        <w:rPr>
          <w:sz w:val="32"/>
          <w:szCs w:val="32"/>
        </w:rPr>
        <w:t>胡桃史莱姆与时光机器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胡桃史莱姆意外地被吸入了时光机器内。这次偶然的相遇改变了胡桃史莱姆的一生，因为它不仅得到了新的旅行体验，还学会了如何利用自己的力量来帮助他人。</w:t>
      </w:r>
      <w:r>
        <w:rPr>
          <w:sz w:val="32"/>
          <w:szCs w:val="32"/>
        </w:rPr>
        <w:t>&lt;/p&gt;&lt;p&gt;&lt;img src="/static-img/81o5LNr2-tnproimgXWfxQlgrqbZnpKYHEyV0Rjh9IqW5ZlU-RWmP59yyJOgilzS-38uK_jrMcry8D3hujqBCB4GuHlnwVSzrvOAEbjC3mbJPfOmmuQxmW5ICWLA3LQ-Pln84RdypmzYSTILpHmsYwg8x2bVZG5qDTOZtZ2JVJE.png"&gt;&lt;/p&gt;&lt;p&gt;</w:t>
      </w:r>
      <w:r>
        <w:rPr>
          <w:sz w:val="32"/>
          <w:szCs w:val="32"/>
        </w:rPr>
        <w:t>胡桃史莱姆在不同时代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胡桃史莱姆穿梭于不同的时代，它在古代文明中发现了失落的手稿，在未来城市中见证了科技发展。在每一个时代里，胡桃都以其智慧和勇敢赢得了当地居民的心。</w:t>
      </w:r>
      <w:r>
        <w:rPr>
          <w:sz w:val="32"/>
          <w:szCs w:val="32"/>
        </w:rPr>
        <w:t>&lt;/p&gt;&lt;p&gt;&lt;img src="/static-img/KcZSNvaXoesJoH53nfiYLwlgrqbZnpKYHEyV0Rjh9IqW5ZlU-RWmP59yyJOgilzS-38uK_jrMcry8D3hujqBCB4GuHlnwVSzrvOAEbjC3mbJPfOmmuQxmW5ICWLA3LQ-Pln84RdypmzYSTILpHmsYwg8x2bVZG5qDTOZtZ2JVJE.png"&gt;&lt;/p&gt;&lt;p&gt;</w:t>
      </w:r>
      <w:r>
        <w:rPr>
          <w:sz w:val="32"/>
          <w:szCs w:val="32"/>
        </w:rPr>
        <w:t>与ドラえもん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学习语言、理解文化差异，这只小动物深深地迷住了一位名叫ドラえもん的小男孩。两者之间建立起了一份难以言喻的情谊，他们共同经历过无数个快乐而又充满挑战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至初心之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大风暴之后，时光机器爆炸，让一切回归到了最初。尽管经过漫长而多彩的人生旅程，但这只来自遥远星球的小生物仍旧保持着纯真的笑容，对新开始持有期待的心态。</w:t>
      </w:r>
      <w:r>
        <w:rPr>
          <w:sz w:val="32"/>
          <w:szCs w:val="32"/>
        </w:rPr>
        <w:t>&lt;/p&gt;&lt;p&gt;&lt;a href = "/doc/380527-</w:t>
      </w:r>
      <w:r>
        <w:rPr>
          <w:sz w:val="32"/>
          <w:szCs w:val="32"/>
        </w:rPr>
        <w:t>胡桃史莱姆与时光机器的奇遇</w:t>
      </w:r>
      <w:r>
        <w:rPr>
          <w:sz w:val="32"/>
          <w:szCs w:val="32"/>
        </w:rPr>
        <w:t>.doc" rel="alternate" download="380527-</w:t>
      </w:r>
      <w:r>
        <w:rPr>
          <w:sz w:val="32"/>
          <w:szCs w:val="32"/>
        </w:rPr>
        <w:t>胡桃史莱姆与时光机器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