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极限</w:t>
      </w:r>
      <w:r>
        <w:rPr>
          <w:sz w:val="48"/>
          <w:szCs w:val="48"/>
        </w:rPr>
        <w:t>D</w:t>
      </w:r>
      <w:r>
        <w:rPr>
          <w:sz w:val="48"/>
          <w:szCs w:val="48"/>
        </w:rPr>
        <w:t>键至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极限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尽旅程</w:t>
      </w:r>
      <w:r>
        <w:rPr>
          <w:sz w:val="32"/>
          <w:szCs w:val="32"/>
        </w:rPr>
        <w:t>&lt;/p&gt;&lt;p&gt;&lt;img src="/static-img/GcMwzgWmd9SxOmBfWKZ1Rp91HM6xVXQlbVNqOCIyYT_W4xhnv_vzaEQuBOAiVSTs.jpg"&gt;&lt;/p&gt;&lt;p&gt;</w:t>
      </w:r>
      <w:r>
        <w:rPr>
          <w:sz w:val="32"/>
          <w:szCs w:val="32"/>
        </w:rPr>
        <w:t>在这个世界上，有些人生就注定与挑战共存，他们的心灵深处，总有一种无法抗拒的冲动——要去探索未知，要去触碰不可思议的边界。对于音乐这项艺术来说，这种精神尤其显著，因为它不仅需要技巧，更需要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提到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句话听起来像是一句誓言，是对自己内心的一次宣誓。每当音乐家面对一个新的旋律时，都会感到一种前所未有的挑战，就像是站在高山之巅，准备踏出那一步，跨过死亡线。这种感觉让他们感受到了生命中最强烈的情绪之一——恐惧。但正是这种恐惧，让他们更加专注于自己的梦想。</w:t>
      </w:r>
      <w:r>
        <w:rPr>
          <w:sz w:val="32"/>
          <w:szCs w:val="32"/>
        </w:rPr>
        <w:t>&lt;/p&gt;&lt;p&gt;&lt;img src="/static-img/WaXaJ_XVKPX1ao8uagiw3p91HM6xVXQlbVNqOCIyYT-kJmtyBuECJDgoS5zMSQqBw0wFzWPB7RR2CGIZ0W83MXLmtyt819F9HgUBIuGnRt9DZRtqldAQmKHmV71tPnVLLwpVT7YTEUZNJWsiIiGTnqsvIF9IX53v6JOXbRI71fAfyWm5XBtXQ7slaw0iI2xP05B9ZpLTGgfwWMtk9e8eDw.jpg"&gt;&lt;/p&gt;&lt;p&gt;</w:t>
      </w:r>
      <w:r>
        <w:rPr>
          <w:sz w:val="32"/>
          <w:szCs w:val="32"/>
        </w:rPr>
        <w:t>接下来，我们来谈谈如何才能真正实现这一点。在追求完美音符的道路上，每个音符都有它独特的声音和位置，它们组合在一起，就构成了一个完美的乐章。但要达到这样的境界，并非一蹴而就，而是一个循序渐进、不断实践、不断磨练的过程。这意味着，无论是在早晨还是深夜，无论是在疲惫或兴奋的时候，你都必须坚持你的理想，不断地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音乐家来说，还有另一个重要的问题，那就是如何保持创造力的火花永远燃烧。在日复一日重复相同节奏和旋律中，如果没有新颖创意，一切都会变得枯燥乏味。如果你只是机械地弹奏，没有任何创新，那么即使你弹得再好，也不会有人记住你。而只有那些敢于跳出舒适区，用全新的视角去解读音乐的人，才能够真正留下属于自己的印记。</w:t>
      </w:r>
      <w:r>
        <w:rPr>
          <w:sz w:val="32"/>
          <w:szCs w:val="32"/>
        </w:rPr>
        <w:t>&lt;/p&gt;&lt;p&gt;&lt;img src="/static-img/VdkO7fsAdRTkApumhhAdFJ91HM6xVXQlbVNqOCIyYT-kJmtyBuECJDgoS5zMSQqBw0wFzWPB7RR2CGIZ0W83MXLmtyt819F9HgUBIuGnRt9DZRtqldAQmKHmV71tPnVLLwpVT7YTEUZNJWsiIiGTnqsvIF9IX53v6JOXbRI71fAfyWm5XBtXQ7slaw0iI2xP05B9ZpLTGgfwWMtk9e8eDw.jpg"&gt;&lt;/p&gt;&lt;p&gt;</w:t>
      </w:r>
      <w:r>
        <w:rPr>
          <w:sz w:val="32"/>
          <w:szCs w:val="32"/>
        </w:rPr>
        <w:t>当然了，在这个过程中也会遇到很多困难，比如手指疼痛、耳朵疲劳等各种身体上的苦楚，但这些都是成长的一部分，只有通过这些艰辛才能真正掌握技术。同时，还可能因为缺乏自信或者其他心理因素而产生怀疑，最终导致放弃。不过，这些都是可以克服的小障碍，只要心中的那份热情足够强大，即使面临千万次失败，也绝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并不是简单的一个口号，而是一种生活态度，是一种决心，它鼓励我们在追求卓越的时候，不畏艰难，不怕失败，只要坚持到底，就一定能看到成功的曙光。所以，让我们一起向着那个遥远且充满挑战的地方迈进吧，因为只有这样，我们才能够找到属于我们的位置，为这个世界贡献我们最真挚的声音。</w:t>
      </w:r>
      <w:r>
        <w:rPr>
          <w:sz w:val="32"/>
          <w:szCs w:val="32"/>
        </w:rPr>
        <w:t>&lt;/p&gt;&lt;p&gt;&lt;img src="/static-img/U-_R2rHvKbiLecwAzAKOhJ91HM6xVXQlbVNqOCIyYT-kJmtyBuECJDgoS5zMSQqBw0wFzWPB7RR2CGIZ0W83MXLmtyt819F9HgUBIuGnRt9DZRtqldAQmKHmV71tPnVLLwpVT7YTEUZNJWsiIiGTnqsvIF9IX53v6JOXbRI71fAfyWm5XBtXQ7slaw0iI2xP05B9ZpLTGgfwWMtk9e8eDw.jpg"&gt;&lt;/p&gt;&lt;p&gt;&lt;a href = "/doc/381189-</w:t>
      </w:r>
      <w:r>
        <w:rPr>
          <w:sz w:val="32"/>
          <w:szCs w:val="32"/>
        </w:rPr>
        <w:t>追逐极限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尽旅程</w:t>
      </w:r>
      <w:r>
        <w:rPr>
          <w:sz w:val="32"/>
          <w:szCs w:val="32"/>
        </w:rPr>
        <w:t>.doc" rel="alternate" download="381189-</w:t>
      </w:r>
      <w:r>
        <w:rPr>
          <w:sz w:val="32"/>
          <w:szCs w:val="32"/>
        </w:rPr>
        <w:t>追逐极限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