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得春风恨寻觅失落的芳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拂过落叶，带着淡淡的花香和几分哀愁。破得春风恨，是对逝去时光的怀念，是对未能珍惜的悔恨。</w:t>
      </w:r>
      <w:r>
        <w:rPr>
          <w:sz w:val="32"/>
          <w:szCs w:val="32"/>
        </w:rPr>
        <w:t>&lt;/p&gt;&lt;p&gt;&lt;img src="/static-img/6K-52AchIf_Yz8rtfYUIbAeTxSqwAPSWykQdDV4oKVkoNrVajcqoaqnQwXj6sL0E.jpg"&gt;&lt;/p&gt;&lt;p&gt;</w:t>
      </w:r>
      <w:r>
        <w:rPr>
          <w:sz w:val="32"/>
          <w:szCs w:val="32"/>
        </w:rPr>
        <w:t>在一个阳光明媚的小镇上，有个年轻人，他的名字叫云峰。他有着一颗热忱的心，一双勤劳的手，一片充满梦想的大脑。在他的世界里，春天是最美好的季节，每当这时候，他总会感到一种前所未有的活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都在短短的一夜之间改变了。一场突如其来的暴雨，将小镇淹没在水波中。那一刻，云峰的心也随着雨水一起溃堤，他失去了他唯一依靠的地方——家园。这座被称为“破得春风”的小镇，也因此而名声狼藉，它似乎已经失去了往日的生机与活力，就像那阵狂风一样，不留痕迹地消散在历史长河中。</w:t>
      </w:r>
      <w:r>
        <w:rPr>
          <w:sz w:val="32"/>
          <w:szCs w:val="32"/>
        </w:rPr>
        <w:t>&lt;/p&gt;&lt;p&gt;&lt;img src="/static-img/alGlJBn1WAOjNeYttH9LOQeTxSqwAPSWykQdDV4oKVnWpdTVA9z1HOJ17mc0IwWYKLQnEqgvcqdNZl1FVCcOZfq52TQSE1a_yYoDSDv0Hu-opDNRecl1UcGDa1xXWNuBvhsR7qwSHkbAZ-vrNLFznvRQWFqPk-Dqn1dGgyHTYl2h5TAj7y3KKBUnfJfCdOxKDXXSbrWakOIiVg1cHkYwow.jpg"&gt;&lt;/p&gt;&lt;p&gt;</w:t>
      </w:r>
      <w:r>
        <w:rPr>
          <w:sz w:val="32"/>
          <w:szCs w:val="32"/>
        </w:rPr>
        <w:t>云峰流浪到了远方，在那里他遇见了许多志同道合的人，他们也有过自己的事业崩塌、梦想破灭的时候。他们相互扶持，用自己的经历来激励彼此，那种共同的情感让他们感觉到并非孤单。每当夜幕降临，他们会围坐在一起，对着星空诉说那些曾经发生的事情，以及那些没有机会实现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云峰偶然间听闻了一首古老诗词：“岁月悠悠，不见归期。”这句诗触动了他的心弦，让他深思起过去所经历的一切。他意识到，无论是成功还是失败，都不过是一段时间、一段生活，而真正重要的是如何从这些经历中汲取智慧，从不懈地追求更好的自我。</w:t>
      </w:r>
      <w:r>
        <w:rPr>
          <w:sz w:val="32"/>
          <w:szCs w:val="32"/>
        </w:rPr>
        <w:t>&lt;/p&gt;&lt;p&gt;&lt;img src="/static-img/SC77ehB7IC6ID6yywe6qYweTxSqwAPSWykQdDV4oKVnWpdTVA9z1HOJ17mc0IwWYKLQnEqgvcqdNZl1FVCcOZfq52TQSE1a_yYoDSDv0Hu-opDNRecl1UcGDa1xXWNuBvhsR7qwSHkbAZ-vrNLFznvRQWFqPk-Dqn1dGgyHTYl2h5TAj7y3KKBUnfJfCdOxKDXXSbrWakOIiVg1cHkYwow.jpg"&gt;&lt;/p&gt;&lt;p&gt;</w:t>
      </w:r>
      <w:r>
        <w:rPr>
          <w:sz w:val="32"/>
          <w:szCs w:val="32"/>
        </w:rPr>
        <w:t>于是，他决定回到那个被命运抛弃的小镇，与众多伙伴们携手重建。在这个过程中，他们不断提醒彼此不要放弃，因为每一次努力都是为了重新拥抱那份属于自己的春天。而这个过程，就是“破得春风”的真谛——它不是简单地承认痛苦，而是在痛苦之后找到力量再次站起来，用新的视角看待这个世界，用新的勇气面对新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无数次努力和坚持后，小镇逐渐复苏起来。人们开始重新相信生活中的美好之处，并且学会了珍惜眼前的每一天，即使再难也不要忘记那些曾经困扰过他们的问题和挑战。而对于云峰来说，那些辛酸泪水，也成为了他人生的宝贵财富，让他更加明白什么才是真正值得追求的事物。</w:t>
      </w:r>
      <w:r>
        <w:rPr>
          <w:sz w:val="32"/>
          <w:szCs w:val="32"/>
        </w:rPr>
        <w:t>&lt;/p&gt;&lt;p&gt;&lt;img src="/static-img/vZUUP7SxZAAH-ePkzb4VkgeTxSqwAPSWykQdDV4oKVnWpdTVA9z1HOJ17mc0IwWYKLQnEqgvcqdNZl1FVCcOZfq52TQSE1a_yYoDSDv0Hu-opDNRecl1UcGDa1xXWNuBvhsR7qwSHkbAZ-vrNLFznvRQWFqPk-Dqn1dGgyHTYl2h5TAj7y3KKBUnfJfCdOxKDXXSbrWakOIiVg1cHkYwow.jpg"&gt;&lt;/p&gt;&lt;p&gt;</w:t>
      </w:r>
      <w:r>
        <w:rPr>
          <w:sz w:val="32"/>
          <w:szCs w:val="32"/>
        </w:rPr>
        <w:t>《破得春风》并不仅仅是一个关于回忆过去与展望未来的故事，更是一部关于如何将悲伤转化为力量、如何用创造性的方式超越现实限制、以及如何以积极的心态迎接即将到来的新时代的指南书。在这个故事里，没有绝境，只有更多可能；没有失败，只有更强大的意志力；没有遗憾，只有永恒不变的人性情感。</w:t>
      </w:r>
      <w:r>
        <w:rPr>
          <w:sz w:val="32"/>
          <w:szCs w:val="32"/>
        </w:rPr>
        <w:t>&lt;/p&gt;&lt;p&gt;&lt;a href = "/doc/381964-</w:t>
      </w:r>
      <w:r>
        <w:rPr>
          <w:sz w:val="32"/>
          <w:szCs w:val="32"/>
        </w:rPr>
        <w:t>破得春风恨寻觅失落的芳华</w:t>
      </w:r>
      <w:r>
        <w:rPr>
          <w:sz w:val="32"/>
          <w:szCs w:val="32"/>
        </w:rPr>
        <w:t>.doc" rel="alternate" download="381964-</w:t>
      </w:r>
      <w:r>
        <w:rPr>
          <w:sz w:val="32"/>
          <w:szCs w:val="32"/>
        </w:rPr>
        <w:t>破得春风恨寻觅失落的芳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