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未必是最美的景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未必是最美的景致</w:t>
      </w:r>
      <w:r>
        <w:rPr>
          <w:sz w:val="32"/>
          <w:szCs w:val="32"/>
        </w:rPr>
        <w:t>&lt;/p&gt;&lt;p&gt;&lt;img src="/static-img/CJjfBVzF77XHiPYMkWfP7-ZleqLMkysM0Pec95Pv6BpgZciIk3Em9Oz9mc9QtcR7.jpg"&gt;&lt;/p&gt;&lt;p&gt;</w:t>
      </w:r>
      <w:r>
        <w:rPr>
          <w:sz w:val="32"/>
          <w:szCs w:val="32"/>
        </w:rPr>
        <w:t>在人生的长河中，我们常常被那片片繁花似锦的春天所吸引，那些灿烂辉煌的时刻让我们心醉神迷。但有时候，我们忽略了那些平凡而又温柔的日子，它们或许没有那么夺目，但却蕴含着深远的意义和无限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成就。每个人都渴望有一番事业上的成就，希望自己的工作能得到认可和奖励，这种成功感对于很多人来说是生活中最重要的一部分。然而，有的人可能会发现，即便取得了显赫的成就，也无法完全满足内心深处对“未得灿烂”的向往。在追求成功过程中的艰辛与磨难，以及面对挑战时展现出的坚韧不拔，无疑是一种极其宝贵的心灵财富。</w:t>
      </w:r>
      <w:r>
        <w:rPr>
          <w:sz w:val="32"/>
          <w:szCs w:val="32"/>
        </w:rPr>
        <w:t>&lt;/p&gt;&lt;p&gt;&lt;img src="/static-img/Zk84Qo5B9lLm01M0GGfoXuZleqLMkysM0Pec95Pv6BodlVDoXzd91xBkzBsJ9-M1-uUKBXquY_j-Y0j5ZB8JXGNhDMzgnKHhtWu4xuJCf_bS8F9XM76SWAdmW5wcoRQ0nils1l-GLgdIfba47DaB9uCdPYQ4GKpDq1CYp5t6sRz8F1_muNBPqHvO6IN9HctHip3MPsYOrs0qOk6t98nUyHoOC8tz8oMuWZs5h8KJGOs.jpg"&gt;&lt;/p&gt;&lt;p&gt;</w:t>
      </w:r>
      <w:r>
        <w:rPr>
          <w:sz w:val="32"/>
          <w:szCs w:val="32"/>
        </w:rPr>
        <w:t>其次，是亲情。家庭、朋友等关系网，是我们生命中不可或缺的一部分。而这些关系并不是总是在某个特别的时候突然爆发，而是平凡而持续地存在于我们的日常之中。它们构成了一个温暖而稳固的情感支撑系统，对于那些即使不能达到“灿烂”的生活状态也同样充满价值。这份连绵不断的情感支持，让我们感到自己并不孤单，不论未来如何走向何方，都有家人的爱与朋友们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健康也是衡量一个人幸福程度的一个重要因素。当你能够清醒地意识到自己拥有的健康，而不是因为某一次特殊的事故才开始珍惜时，你就会明白，“未得灿烂”并不代表你的生命没有价值。你可以享受简单的事情，比如一场阳光明媚的小散步，一顿营养均衡的大餐，或是一夜安然无忧的睡眠，这些都是生活中的小确幸，是你应该珍惜和庆祝的事物。</w:t>
      </w:r>
      <w:r>
        <w:rPr>
          <w:sz w:val="32"/>
          <w:szCs w:val="32"/>
        </w:rPr>
        <w:t>&lt;/p&gt;&lt;p&gt;&lt;img src="/static-img/2jxhJrxF54HVdGf14xh0Y-ZleqLMkysM0Pec95Pv6BodlVDoXzd91xBkzBsJ9-M1-uUKBXquY_j-Y0j5ZB8JXGNhDMzgnKHhtWu4xuJCf_bS8F9XM76SWAdmW5wcoRQ0nils1l-GLgdIfba47DaB9uCdPYQ4GKpDq1CYp5t6sRz8F1_muNBPqHvO6IN9HctHip3MPsYOrs0qOk6t98nUyHoOC8tz8oMuWZs5h8KJGOs.jpg"&gt;&lt;/p&gt;&lt;p&gt;</w:t>
      </w:r>
      <w:r>
        <w:rPr>
          <w:sz w:val="32"/>
          <w:szCs w:val="32"/>
        </w:rPr>
        <w:t>此外，还有知识与智慧。在这个信息爆炸时代，每个人都可以通过自我学习来丰富自己的知识库，从而提升自己的能力，使自己在社会上更加独立自主。而这并非一蹴而就需要的是时间与耐心，就像种植一棵树一样，需要不断地浇水、施肥、修剪，以期它能够茁壮成长。如果说“灿烂”象征着迅速获得结果，那么“未得灿烂”的知识积累则意味着更为扎实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自然界中的奇迹。在大自然中，无论是否拥有名震天下的风景区，每一处都是独特且值得赞叹的地方。不必期待所有瞬间都能成为历史性的画面，只需沉醉于周围环境带来的宁静与美丽，即便在平凡之处也能找到属于自己的那份快乐。</w:t>
      </w:r>
      <w:r>
        <w:rPr>
          <w:sz w:val="32"/>
          <w:szCs w:val="32"/>
        </w:rPr>
        <w:t>&lt;/p&gt;&lt;p&gt;&lt;img src="/static-img/9EfjS06p5LuAfBuUMrdpN-ZleqLMkysM0Pec95Pv6BodlVDoXzd91xBkzBsJ9-M1-uUKBXquY_j-Y0j5ZB8JXGNhDMzgnKHhtWu4xuJCf_bS8F9XM76SWAdmW5wcoRQ0nils1l-GLgdIfba47DaB9uCdPYQ4GKpDq1CYp5t6sRz8F1_muNBPqHvO6IN9HctHip3MPsYOrs0qOk6t98nUyHoOC8tz8oMuWZs5h8KJGOs.png"&gt;&lt;/p&gt;&lt;p&gt;</w:t>
      </w:r>
      <w:r>
        <w:rPr>
          <w:sz w:val="32"/>
          <w:szCs w:val="32"/>
        </w:rPr>
        <w:t>总结起来，“岁月静好”虽然可能不会像一些宏伟目标那样引人瞩目，但它本身就是一种美好的境界，它赋予人们以力量，为他们提供了一条通往幸福之路。这条路可能不会铺满金银珠宝，却充满了真挚的情谊、丰厚的人生经验以及纯粹的心灵享受。所以，请不要急于求成，要学会欣赏那些看似微不足道但实际上十分珍贵的小确幸，因为它们正是构筑起真正幸福生活不可或缺的一环。</w:t>
      </w:r>
      <w:r>
        <w:rPr>
          <w:sz w:val="32"/>
          <w:szCs w:val="32"/>
        </w:rPr>
        <w:t>&lt;/p&gt;&lt;p&gt;&lt;a href = "/doc/382487-</w:t>
      </w:r>
      <w:r>
        <w:rPr>
          <w:sz w:val="32"/>
          <w:szCs w:val="32"/>
        </w:rPr>
        <w:t>岁月静好未必是最美的景致</w:t>
      </w:r>
      <w:r>
        <w:rPr>
          <w:sz w:val="32"/>
          <w:szCs w:val="32"/>
        </w:rPr>
        <w:t>.doc" rel="alternate" download="382487-</w:t>
      </w:r>
      <w:r>
        <w:rPr>
          <w:sz w:val="32"/>
          <w:szCs w:val="32"/>
        </w:rPr>
        <w:t>岁月静好未必是最美的景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