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是如何成为初音未来的新一代歌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科技的未来世界里，我有幸参加了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，这是一个为寻找新星而设立的特殊项目。这个计划不仅仅是一个普通的选秀节目，它更像是将传统音乐会和高科技融合的一场奇幻之旅。</w:t>
      </w:r>
      <w:r>
        <w:rPr>
          <w:sz w:val="32"/>
          <w:szCs w:val="32"/>
        </w:rPr>
        <w:t>&lt;/p&gt;&lt;p&gt;&lt;img src="/static-img/yayZ-cV0tytEBfiCKx39uwKYR3xW6OTuSqwIv4LEDzI.jpg"&gt;&lt;/p&gt;&lt;p&gt;</w:t>
      </w:r>
      <w:r>
        <w:rPr>
          <w:sz w:val="32"/>
          <w:szCs w:val="32"/>
        </w:rPr>
        <w:t>我还记得那天，当我收到邀请函的时候，我几乎不敢相信自己的眼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&amp;#34;</w:t>
      </w:r>
      <w:r>
        <w:rPr>
          <w:sz w:val="32"/>
          <w:szCs w:val="32"/>
        </w:rPr>
        <w:t>，它背后的故事远比表面上的光鲜亮丽要复杂得多。在这个项目中，每位参与者都被赋予了一段独特的任务，那就是成为未来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报名开始，我就知道这不是一个简单的事业。我需要准备一首自己创作的原创曲目，并且通过一系列考验来证明自己的才华。这包括了专业的声音训练、舞台表现力测试，以及对音乐理论知识的考核。而最让人兴奋的是，这一切都是在虚拟现实环境中进行，这让我感受到了前所未有的挑战与刺激。</w:t>
      </w:r>
      <w:r>
        <w:rPr>
          <w:sz w:val="32"/>
          <w:szCs w:val="32"/>
        </w:rPr>
        <w:t>&lt;/p&gt;&lt;p&gt;&lt;img src="/static-img/CQ6eqeFuNj6n_ME6liJnsRWvdjosB4LIrAoGo-IPVo8ROfdF3v1sFVJSk1JYgT4PneLpc4zc_88K8OxlFTzQohsfDWIn5AeEkSY5DT42lSO5iZV5toRm38yK3u9nxN30f7BOSe7mug1WqPO3LRAIRw.jpg"&gt;&lt;/p&gt;&lt;p&gt;</w:t>
      </w:r>
      <w:r>
        <w:rPr>
          <w:sz w:val="32"/>
          <w:szCs w:val="32"/>
        </w:rPr>
        <w:t>当我穿上头戴设备，踏入那个名为“梦想大厅”的空间时，我仿佛置身于另一个世界。那里的每个角落都装饰得那么精致，每个细节都透露出一种神秘而又现代的情调。我站在舞台中央，看着镜子里的自己，一瞬间之间，我的声音变成了超凡脱俗，让人沉醉的地球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组成员们相互帮助，共同进步。我们分享我们的技巧，对彼此进行鼓励和批评，最终成为了彼此最好的朋友。在这里，我们不再是单纯的人，而是连接着无数可能性的存在体。</w:t>
      </w:r>
      <w:r>
        <w:rPr>
          <w:sz w:val="32"/>
          <w:szCs w:val="32"/>
        </w:rPr>
        <w:t>&lt;/p&gt;&lt;p&gt;&lt;img src="/static-img/C_LNpBUkToiaPgHOqxaPPhWvdjosB4LIrAoGo-IPVo8ROfdF3v1sFVJSk1JYgT4PneLpc4zc_88K8OxlFTzQohsfDWIn5AeEkSY5DT42lSO5iZV5toRm38yK3u9nxN30f7BOSe7mug1WqPO3LRAIRw.jpg"&gt;&lt;/p&gt;&lt;p&gt;</w:t>
      </w:r>
      <w:r>
        <w:rPr>
          <w:sz w:val="32"/>
          <w:szCs w:val="32"/>
        </w:rPr>
        <w:t>最后，在一次次艰难卓绝的比赛后，我终于站上了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总决赛舞台。那是一刻永难忘怀的心跳加速，与全世界共享希望和梦想的一刻。当我的声音穿越虚拟现实的大门，从梦想大厅飞向真实世界时，那种感觉简直是天方夜谭一般。如果说有什么能让我觉得生活中的努力并非白费，那一定是在那个特别的地方，用心唱出属于自己的旋律，为这个充满魔法与技术、同时也充满温暖与爱的地方贡献力量。</w:t>
      </w:r>
      <w:r>
        <w:rPr>
          <w:sz w:val="32"/>
          <w:szCs w:val="32"/>
        </w:rPr>
        <w:t>&lt;/p&gt;&lt;p&gt;&lt;a href = "/doc/38273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成为初音未来的新一代歌姬的</w:t>
      </w:r>
      <w:r>
        <w:rPr>
          <w:sz w:val="32"/>
          <w:szCs w:val="32"/>
        </w:rPr>
        <w:t>.doc" rel="alternate" download="38273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成为初音未来的新一代歌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