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本被誉为神书的《十年一品》，它不仅是一部历史文献，更是一种文化符号。每当人们提到这本书，总会有人默念起“温如言”的名字，那是一个充满传奇色彩的人物。</w:t>
      </w:r>
      <w:r>
        <w:rPr>
          <w:sz w:val="32"/>
          <w:szCs w:val="32"/>
        </w:rPr>
        <w:t>&lt;/p&gt;&lt;p&gt;&lt;img src="/static-img/lAVm00vR2moCnV6QqRIESa2BuInh73ZsK2zATmzOCu1s6g-noK9YNmIxjWonjMSQ.jpg"&gt;&lt;/p&gt;&lt;p&gt;</w:t>
      </w:r>
      <w:r>
        <w:rPr>
          <w:sz w:val="32"/>
          <w:szCs w:val="32"/>
        </w:rPr>
        <w:t>一、传说中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年一品》是一部关于江湖恩怨、英雄豪杰的史诗般巨著，它详细记录了过去的一个时代，讲述了一群人如何在逆境中生存，并最终达到了一定的地位。这个故事深刻地影响了无数读者，让他们对这个世界有了更深层次的理解。</w:t>
      </w:r>
      <w:r>
        <w:rPr>
          <w:sz w:val="32"/>
          <w:szCs w:val="32"/>
        </w:rPr>
        <w:t>&lt;/p&gt;&lt;p&gt;&lt;img src="/static-img/GMAFn8MDjyTkY4bDZitxua2BuInh73ZsK2zATmzOCu1s6g-noK9YNmIxjWonjMSQ.jpg"&gt;&lt;/p&gt;&lt;p&gt;</w:t>
      </w:r>
      <w:r>
        <w:rPr>
          <w:sz w:val="32"/>
          <w:szCs w:val="32"/>
        </w:rPr>
        <w:t>二、温如言：隐世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温如言是主角之一，他以其聪明过人和卓绝武功赢得了许多人的尊敬。但他并不是一个喜欢炫耀的人，他选择隐于世间，不愿意让自己的名声太过响亮。这使得很多人对于他的了解都停留在传说与猜测之间。</w:t>
      </w:r>
      <w:r>
        <w:rPr>
          <w:sz w:val="32"/>
          <w:szCs w:val="32"/>
        </w:rPr>
        <w:t>&lt;/p&gt;&lt;p&gt;&lt;img src="/static-img/n57cKIk6v04klYPWmBPEv62BuInh73ZsK2zATmzOCu1s6g-noK9YNmIxjWonjMSQ.jpg"&gt;&lt;/p&gt;&lt;p&gt;</w:t>
      </w:r>
      <w:r>
        <w:rPr>
          <w:sz w:val="32"/>
          <w:szCs w:val="32"/>
        </w:rPr>
        <w:t>三、追求卓越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温如言选择了低调，但他内心却燃烧着追求卓越的心。他通过不断学习和实践，最终成为了一名顶尖的大侠。在他的旅途中，他遇到了各种各样的挑战，每一次挑战都是他成长的一部分。</w:t>
      </w:r>
      <w:r>
        <w:rPr>
          <w:sz w:val="32"/>
          <w:szCs w:val="32"/>
        </w:rPr>
        <w:t>&lt;/p&gt;&lt;p&gt;&lt;img src="/static-img/gHiZkBHdcnMSsU7e9M4fUK2BuInh73ZsK2zATmzOCu1s6g-noK9YNmIxjWonjMSQ.jpg"&gt;&lt;/p&gt;&lt;p&gt;</w:t>
      </w:r>
      <w:r>
        <w:rPr>
          <w:sz w:val="32"/>
          <w:szCs w:val="32"/>
        </w:rPr>
        <w:t>四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温如言逐渐意识到自己的力量不能只用来个人提升，还应该用于帮助那些需要帮助的人。他开始积极参与社会事务，用自己的能力保护弱小，这也让更多的人开始关注起这位曾经隐藏于幕后的英雄。</w:t>
      </w:r>
      <w:r>
        <w:rPr>
          <w:sz w:val="32"/>
          <w:szCs w:val="32"/>
        </w:rPr>
        <w:t>&lt;/p&gt;&lt;p&gt;&lt;img src="/static-img/Bz8Hbe1urkDmXlZZnezuuq2BuInh73ZsK2zATmzOCu1s6g-noK9YNmIxjWonjMSQ.jpg"&gt;&lt;/p&gt;&lt;p&gt;</w:t>
      </w:r>
      <w:r>
        <w:rPr>
          <w:sz w:val="32"/>
          <w:szCs w:val="32"/>
        </w:rPr>
        <w:t>五、一品之上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达到了一定的高度后，他们往往会面临新的困惑和迷茫。因为没有目标，就像是在云端飘荡，没有方向感。这也是为什么有些人会选择继续前行，而有些人则选择静下心来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段历史时，我们可以看到，在那个时代，有这样一个人——温如言，他用实际行动证明了只有不断超越自己才能真正地站上高峰。而现在，对于“十年一品”这一主题，我们或许可以从更加宽广的视角去看待：每个人都有自己的道路，无论是显赫还是平凡，只要坚持下去，一切都会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年一品》不仅仅是一本书，它代表的是一种精神，一种追求，是对生活的一种态度。就像小说中的主人公一样，我们每个人都可以成为自己生活中的“溫如言”，用我们的行动去影响周围的人，用我们的智慧去解答问题，用我们的勇气去面对未知。在这个快速变化的世界里，只要我们保持这样的精神状态，无疑能够迎接未来的任何风雨。</w:t>
      </w:r>
      <w:r>
        <w:rPr>
          <w:sz w:val="32"/>
          <w:szCs w:val="32"/>
        </w:rPr>
        <w:t>&lt;/p&gt;&lt;p&gt;&lt;a href = "/doc/382840-</w:t>
      </w:r>
      <w:r>
        <w:rPr>
          <w:sz w:val="32"/>
          <w:szCs w:val="32"/>
        </w:rPr>
        <w:t>温如言十年一品的沉默之声</w:t>
      </w:r>
      <w:r>
        <w:rPr>
          <w:sz w:val="32"/>
          <w:szCs w:val="32"/>
        </w:rPr>
        <w:t>.doc" rel="alternate" download="382840-</w:t>
      </w:r>
      <w:r>
        <w:rPr>
          <w:sz w:val="32"/>
          <w:szCs w:val="32"/>
        </w:rPr>
        <w:t>温如言十年一品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